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4) </w:t>
      </w:r>
      <w:r>
        <w:rPr>
          <w:u w:val="single"/>
        </w:rPr>
        <w:t>Richiesta patrocini gratuiti.</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i Membri di Giunta che in data 19.1.2009 è pervenuta una richiesta di patrocinio, con conseguente utilizzo del logo camerale, da parte di A.s.a.c. Associazione per lo Sviluppo delle Agenzie di Conciliazione di Milano. L’associazione, di cui sta nascendo una sezione per la provincia di Pavia, organizza un incontro formativo sul tema della conciliazione, il 2 febbraio prossimo, a Voghera presso l’Unione Industriali, con la collaborazione del Tribunale di Voghera, del Collegio Notarile di Pavia, l’Ordine degli Avvocati, dei Commercialisti locali e con l’Istituto Nazionale Tributaristi. La Camera di Commercio è stata invitata tra i relatori tecnici della prevista tavola rotonda. Stante l’imminenza e la rilevanza dell’evento, si è resa necessaria la concessione del patrocinio e la conseguente autorizzazione all’utilizzo del logo camerale da parte del Presidente stesso.</w:t>
      </w:r>
    </w:p>
    <w:p>
      <w:pPr>
        <w:pStyle w:val="Normal"/>
        <w:spacing w:lineRule="auto" w:line="360"/>
        <w:ind w:firstLine="851"/>
        <w:jc w:val="both"/>
        <w:rPr/>
      </w:pPr>
      <w:r>
        <w:rPr/>
        <w:t>La Giunta concorda sulla concessione del patrocinio e del conseguente utilizzo del logo camerale alla Associazione sopra citata.</w:t>
      </w:r>
    </w:p>
    <w:p>
      <w:pPr>
        <w:pStyle w:val="Normal"/>
        <w:spacing w:lineRule="auto" w:line="360"/>
        <w:ind w:firstLine="851"/>
        <w:jc w:val="both"/>
        <w:rPr/>
      </w:pPr>
      <w:r>
        <w:rPr/>
        <w:t>Il Presidente informa altresì che nei giorni scorsi sono pervenute due richieste di patrocini gratuiti riguardanti i seguenti eventi:</w:t>
      </w:r>
    </w:p>
    <w:p>
      <w:pPr>
        <w:pStyle w:val="Normal"/>
        <w:numPr>
          <w:ilvl w:val="0"/>
          <w:numId w:val="1"/>
        </w:numPr>
        <w:spacing w:lineRule="auto" w:line="360"/>
        <w:jc w:val="both"/>
        <w:rPr/>
      </w:pPr>
      <w:r>
        <w:rPr/>
        <w:t>la Società Ideare ha chiesto il patrocinio dell’Ente per la 2^ edizione della “Grande fiera campionaria della provincia di Pavia”, mostra-mercato dedicata all’economia della provincia e della regione, che si terrà a Pavia presso il Palazzo delle Esposizioni dal 7 all’11 maggio 2009;</w:t>
      </w:r>
    </w:p>
    <w:p>
      <w:pPr>
        <w:pStyle w:val="Normal"/>
        <w:numPr>
          <w:ilvl w:val="0"/>
          <w:numId w:val="1"/>
        </w:numPr>
        <w:spacing w:lineRule="auto" w:line="360"/>
        <w:jc w:val="both"/>
        <w:rPr/>
      </w:pPr>
      <w:r>
        <w:rPr/>
        <w:t>l’A.S.M. Servizi Voghera Spa ha chiesto il patrocinio camerale per la 627^ edizione della Fiera dell’Ascensione di Voghera che si terrà dal 20 al 24 maggio 2009;</w:t>
      </w:r>
    </w:p>
    <w:p>
      <w:pPr>
        <w:pStyle w:val="Normal"/>
        <w:numPr>
          <w:ilvl w:val="0"/>
          <w:numId w:val="1"/>
        </w:numPr>
        <w:spacing w:lineRule="auto" w:line="360"/>
        <w:jc w:val="both"/>
        <w:rPr/>
      </w:pPr>
      <w:r>
        <w:rPr/>
        <w:t xml:space="preserve">il Comune di Bagnaria ha chiesto il patrocinio per l’organizzazione del Convegno che tratterà la conservazione delle ciliegie, con la presenza di ricercatori e ditte nazionali e che si terrà il 18 aprile 2009, in occasione dell’Assemblea dei Soci dell’Associazione Nazionale “Città delle ciliegie”, che si terrà il 17 ed il 18 aprile 2009 a Bagnaria. </w:t>
      </w:r>
    </w:p>
    <w:p>
      <w:pPr>
        <w:pStyle w:val="Normal"/>
        <w:spacing w:lineRule="auto" w:line="360"/>
        <w:ind w:firstLine="851"/>
        <w:jc w:val="both"/>
        <w:rPr/>
      </w:pPr>
      <w:r>
        <w:rPr/>
        <w:t>La Giunta, all’unanimità, concorda sulla concessione del patrocinio alle manifestazioni sopra evidenzi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0:00Z</dcterms:created>
  <dc:creator>Taix 2 la vendetta</dc:creator>
  <dc:description/>
  <cp:keywords/>
  <dc:language>en-US</dc:language>
  <cp:lastModifiedBy> </cp:lastModifiedBy>
  <dcterms:modified xsi:type="dcterms:W3CDTF">2010-11-29T10:47:00Z</dcterms:modified>
  <cp:revision>2</cp:revision>
  <dc:subject/>
  <dc:title>4) Richiesta patrocini gratuiti</dc:title>
</cp:coreProperties>
</file>