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sz w:val="24"/>
        </w:rPr>
        <w:t xml:space="preserve">4) </w:t>
      </w:r>
      <w:r>
        <w:rPr>
          <w:sz w:val="24"/>
          <w:u w:val="single"/>
        </w:rPr>
        <w:t>Centro per la cultura d’impresa: aggiornamento sui possibili sviluppi</w:t>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ind w:firstLine="851"/>
        <w:jc w:val="both"/>
        <w:rPr>
          <w:sz w:val="24"/>
        </w:rPr>
      </w:pPr>
      <w:r>
        <w:rPr>
          <w:sz w:val="24"/>
        </w:rPr>
        <w:t>Il Presidente informa che, in data 18 febbraio 2009, il Segretario Generale ha partecipato, anche in rappresentanza delle Camere di Commercio di Lodi e Varese, all’Assemblea dei Soci del Centro Cultura d’Impresa tenutosi presso la sede della CCIAA di Milano.</w:t>
      </w:r>
    </w:p>
    <w:p>
      <w:pPr>
        <w:pStyle w:val="TextBody"/>
        <w:spacing w:lineRule="auto" w:line="360"/>
        <w:ind w:firstLine="851"/>
        <w:jc w:val="both"/>
        <w:rPr/>
      </w:pPr>
      <w:r>
        <w:rPr>
          <w:sz w:val="24"/>
        </w:rPr>
        <w:t>In tale occasione è stato approvato il Bilancio Consuntivo al 31/12/2008 che prevede un disavanzo di gestione di circa € 102.000.</w:t>
      </w:r>
    </w:p>
    <w:p>
      <w:pPr>
        <w:pStyle w:val="TextBody"/>
        <w:spacing w:lineRule="auto" w:line="360"/>
        <w:ind w:firstLine="851"/>
        <w:jc w:val="both"/>
        <w:rPr>
          <w:sz w:val="24"/>
        </w:rPr>
      </w:pPr>
      <w:r>
        <w:rPr>
          <w:sz w:val="24"/>
        </w:rPr>
        <w:t>Al riguardo, la Camera di Commercio di Pavia, in quanto Socio Ordinario del Centro Cultura d’Impresa, sarà chiamata a partecipare, per la quota parte di competenza, alla copertura della suddetta perdita di esercizio 2008 per un importo pari a circa € 4.200.</w:t>
      </w:r>
    </w:p>
    <w:p>
      <w:pPr>
        <w:pStyle w:val="TextBody"/>
        <w:spacing w:lineRule="auto" w:line="360"/>
        <w:ind w:firstLine="851"/>
        <w:jc w:val="both"/>
        <w:rPr/>
      </w:pPr>
      <w:r>
        <w:rPr>
          <w:sz w:val="24"/>
        </w:rPr>
        <w:t>Benché dalla relazione del Presidente del Centro si sia avuta notizia che tale risultato negativo non si ripeterà nel 2009, l’Assemblea ha unanimemente ritenuto, in coerenza con la volontà espressa dal Consiglio di Amministrazione, di procedere ad una modifica statutaria che consenta l’ampliamento della base societaria ed il rafforzamento delle prospettive di tale associazione che, per la missione che svolge, rappresenta un patrimonio per l’intero sistema camerale e per il più vasto sistema delle imprese.</w:t>
      </w:r>
    </w:p>
    <w:p>
      <w:pPr>
        <w:pStyle w:val="TextBody"/>
        <w:spacing w:lineRule="auto" w:line="360"/>
        <w:ind w:firstLine="851"/>
        <w:jc w:val="both"/>
        <w:rPr>
          <w:sz w:val="24"/>
        </w:rPr>
      </w:pPr>
      <w:r>
        <w:rPr>
          <w:sz w:val="24"/>
        </w:rPr>
        <w:t>In proposito, la CCIAA di Milano ha manifestato la disponibilità a restare Socio Fondatore ma a condizione che i Soci Fondatori aumentino di numero e di rappresentatività, anche perché il Centro, nato su iniziativa della Camera di Commercio di Milano, svolge da tempo la propria attività su un territorio molto più ampio e al servizio di soggetti diversi, pubblici e privati.</w:t>
      </w:r>
    </w:p>
    <w:p>
      <w:pPr>
        <w:pStyle w:val="TextBody"/>
        <w:spacing w:lineRule="auto" w:line="360"/>
        <w:ind w:firstLine="851"/>
        <w:jc w:val="both"/>
        <w:rPr>
          <w:sz w:val="24"/>
        </w:rPr>
      </w:pPr>
      <w:r>
        <w:rPr>
          <w:sz w:val="24"/>
        </w:rPr>
        <w:t>Si tratta, quindi, di affrontare il tema fondamentale del futuro di questa iniziativa e, data l’importanza e l’urgenza di giungere ad una decisione definitiva, l’Assemblea, all’unanimità, ha deciso di rinviare di un mese ogni decisione in merito alla ricostituzione del patrimonio dell’Associazione e alla nomina dei componenti del Consiglio di Amministrazione.</w:t>
      </w:r>
    </w:p>
    <w:p>
      <w:pPr>
        <w:pStyle w:val="TextBody"/>
        <w:spacing w:lineRule="auto" w:line="360"/>
        <w:ind w:firstLine="851"/>
        <w:jc w:val="both"/>
        <w:rPr>
          <w:sz w:val="24"/>
        </w:rPr>
      </w:pPr>
      <w:r>
        <w:rPr>
          <w:sz w:val="24"/>
        </w:rPr>
        <w:t>Di conseguenza, entro la prima metà di aprile, vi sarà una nuova convocazione dell’Assemblea nella quale anche la nostra Camera sarà chiamata ad esprimere la propria posizione in merito.</w:t>
      </w:r>
    </w:p>
    <w:p>
      <w:pPr>
        <w:pStyle w:val="TextBody"/>
        <w:spacing w:lineRule="auto" w:line="360"/>
        <w:ind w:firstLine="851"/>
        <w:jc w:val="both"/>
        <w:rPr>
          <w:sz w:val="24"/>
        </w:rPr>
      </w:pPr>
      <w:r>
        <w:rPr>
          <w:sz w:val="24"/>
        </w:rPr>
        <w:t>Il Presidente ricorda che, come sostenuto anche dal Comitato dei Segretari Generali delle Camere Lombarde, è importante riuscire a coinvolgere, come Soci Fondatori, espressioni più ampie del sistema come l’Unioncamere Nazionale e, soprattutto, altre Unioni Regionali (Piemonte, Emilia Romagna, ecc.).</w:t>
      </w:r>
    </w:p>
    <w:p>
      <w:pPr>
        <w:pStyle w:val="TextBody"/>
        <w:spacing w:lineRule="auto" w:line="360"/>
        <w:ind w:firstLine="851"/>
        <w:jc w:val="both"/>
        <w:rPr/>
      </w:pPr>
      <w:r>
        <w:rPr>
          <w:sz w:val="24"/>
        </w:rPr>
        <w:t>Per quanto concerne, poi, la nostra Camera di Commercio, Egli propone che, pur essendo soddisfatti dei servizi che il Centro dà alla Camera di Pavia, sia opportuno confermare la posizione attuale di semplice Socio Ordinario.</w:t>
      </w:r>
    </w:p>
    <w:p>
      <w:pPr>
        <w:pStyle w:val="TextBody"/>
        <w:spacing w:lineRule="auto" w:line="360"/>
        <w:ind w:firstLine="851"/>
        <w:jc w:val="both"/>
        <w:rPr>
          <w:sz w:val="24"/>
        </w:rPr>
      </w:pPr>
      <w:r>
        <w:rPr>
          <w:sz w:val="24"/>
        </w:rPr>
        <w:t>La Giunta prende positivamente atto.</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6:00Z</dcterms:created>
  <dc:creator>Taix 2 la vendetta</dc:creator>
  <dc:description/>
  <cp:keywords/>
  <dc:language>en-US</dc:language>
  <cp:lastModifiedBy> </cp:lastModifiedBy>
  <dcterms:modified xsi:type="dcterms:W3CDTF">2010-11-29T14:56:00Z</dcterms:modified>
  <cp:revision>2</cp:revision>
  <dc:subject/>
  <dc:title>4) Centro per la cultura d’impresa: aggiornamento sui possibili sviluppi</dc:title>
</cp:coreProperties>
</file>