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4) </w:t>
      </w:r>
      <w:r>
        <w:rPr>
          <w:u w:val="single"/>
        </w:rPr>
        <w:t>Quote Navigli Lombardi scarl – Proposta Regione Lombardia.</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comunica che in data 9 febbraio u.s. ha partecipato, presso Regione Lombardia a Milano, ad una riunione presieduta dall’Assessore Regionale al Territorio e all’Urbanistica Davide Boni. A detta riunione erano anche presenti il Presidente della Società Navigli Lombardi, il Presidente del Consorzio di Bonifica Est Ticino Villoresi e un rappresentante della Camera di Commercio di Milano.</w:t>
      </w:r>
    </w:p>
    <w:p>
      <w:pPr>
        <w:pStyle w:val="Normal"/>
        <w:spacing w:lineRule="auto" w:line="360"/>
        <w:ind w:firstLine="851"/>
        <w:jc w:val="both"/>
        <w:rPr/>
      </w:pPr>
      <w:r>
        <w:rPr/>
        <w:t>L’Assessore regionale ha esposto, innanzitutto, l’obiettivo prioritario dell’azione del piano territoriale regionale che consiste nella valorizzazione e nella tutela dei navigli come identità della Lombardia.</w:t>
      </w:r>
    </w:p>
    <w:p>
      <w:pPr>
        <w:pStyle w:val="Normal"/>
        <w:spacing w:lineRule="auto" w:line="360"/>
        <w:ind w:firstLine="851"/>
        <w:jc w:val="both"/>
        <w:rPr/>
      </w:pPr>
      <w:r>
        <w:rPr/>
        <w:t>Il programma messo a punto si declina in attività progettuali specifiche: ricettività del territorio, navigazione, ciclo-pedonalità, recupero delle aree dimesse. Per attuare questo importante piano di rilancio è fondamentale considerare l’intero sistema dei navigli lombardi non più solo come reticolo di canali per l’irrigazione ma anche come monumento dal forte valore artistico e sociale. Tale obiettivo di recupero della struttura nonchè di sviluppo economico, ambientale e sociale, richiede, tuttavia, di incentivare la procedura che permetta l’adozione completa delle competenze per l’esercizio delle azioni necessarie. E’ inoltre importante modificare le attività amministrative necessarie alla raccolta di fondi utili a garantire la continuità nel tempo degli interventi di recupero stessi.</w:t>
      </w:r>
    </w:p>
    <w:p>
      <w:pPr>
        <w:pStyle w:val="Normal"/>
        <w:spacing w:lineRule="auto" w:line="360"/>
        <w:ind w:firstLine="851"/>
        <w:jc w:val="both"/>
        <w:rPr/>
      </w:pPr>
      <w:r>
        <w:rPr/>
        <w:t>Per poter attuare un simile programma di valorizzazione, la Regione Lombardia sarebbe disposta ad acquisire, da parte degli altri Soci dei Navigli Lombardi, le quote in loro possesso al fine di poter poi operare a pieno titolo in autonomia. In proposito, l’Assessore Boni, prima di procedere in tale programma operativo, ha chiesto ai presenti alla riunione, di fornire una risposta in merito alle rispettive disponibilità alla cessione delle quote in loro possesso.</w:t>
      </w:r>
    </w:p>
    <w:p>
      <w:pPr>
        <w:pStyle w:val="Normal"/>
        <w:spacing w:lineRule="auto" w:line="360"/>
        <w:ind w:firstLine="851"/>
        <w:jc w:val="both"/>
        <w:rPr/>
      </w:pPr>
      <w:r>
        <w:rPr/>
        <w:t>Il Presidente, quindi, chiede alla Giunta di riflettere sulla posizione da assumere in merito alla suddetta richiesta regio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37:00Z</dcterms:created>
  <dc:creator>Taix 2 la vendetta</dc:creator>
  <dc:description/>
  <cp:keywords/>
  <dc:language>en-US</dc:language>
  <cp:lastModifiedBy> </cp:lastModifiedBy>
  <dcterms:modified xsi:type="dcterms:W3CDTF">2010-11-29T11:46:00Z</dcterms:modified>
  <cp:revision>2</cp:revision>
  <dc:subject/>
  <dc:title>4) Quote Navigli Lombardi scarl – Proposta Regione Lombardia</dc:title>
</cp:coreProperties>
</file>