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5) </w:t>
      </w:r>
      <w:r>
        <w:rPr>
          <w:u w:val="single"/>
        </w:rPr>
        <w:t>Promozione Turistica della stazione sciistica di Passo Penice – Concessione di patrocin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di aver ricevuto una richiesta di patrocinio, con utilizzazione del logo camerale, da parte della Società Piacenza Turismi incaricata dalle Istituzioni locali di coordinare un progetto di promozione turistica della stazione sciistica di Passo Penice.</w:t>
      </w:r>
    </w:p>
    <w:p>
      <w:pPr>
        <w:pStyle w:val="Normal"/>
        <w:spacing w:lineRule="auto" w:line="360"/>
        <w:ind w:firstLine="851"/>
        <w:jc w:val="both"/>
        <w:rPr/>
      </w:pPr>
      <w:r>
        <w:rPr/>
        <w:t>Passo Penice è stata infatti oggetto di un ammodernamento che la pone oggi in condizioni di offrire, insieme con le tradizionali attività sciistiche, una esperienza di divertimento a tutto tondo che potrebbe attirare un maggior numero ed una più variegata tipologia di turisti.</w:t>
      </w:r>
    </w:p>
    <w:p>
      <w:pPr>
        <w:pStyle w:val="Normal"/>
        <w:spacing w:lineRule="auto" w:line="360"/>
        <w:ind w:firstLine="851"/>
        <w:jc w:val="both"/>
        <w:rPr/>
      </w:pPr>
      <w:r>
        <w:rPr/>
        <w:t>Allo scopo di far conoscere le nuove attrattive della Stazione di Passo Penice, l’Organismo richiedente, Piacenza Turismi, sta predisponendo una serie di materiali pubblicitari sui quali vorrebbe evidenziare, con l’apposizione del logo, il patrocinio delle principali Istituzioni locali, fra cui la Camera di Commercio, mediante l’apposizione del logo.</w:t>
      </w:r>
    </w:p>
    <w:p>
      <w:pPr>
        <w:pStyle w:val="Normal"/>
        <w:spacing w:lineRule="auto" w:line="360"/>
        <w:ind w:firstLine="851"/>
        <w:jc w:val="both"/>
        <w:rPr/>
      </w:pPr>
      <w:r>
        <w:rPr/>
        <w:t>La Giunta  prende favorevolmente atto dell’iniziativa e concede quindi a Piacenza Turismi il patrocinio camerale e l’autorizzazione ad utilizzare il log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0:00Z</dcterms:created>
  <dc:creator>Taix 2 la vendetta</dc:creator>
  <dc:description/>
  <cp:keywords/>
  <dc:language>en-US</dc:language>
  <cp:lastModifiedBy> </cp:lastModifiedBy>
  <dcterms:modified xsi:type="dcterms:W3CDTF">2010-11-29T10:47:00Z</dcterms:modified>
  <cp:revision>2</cp:revision>
  <dc:subject/>
  <dc:title>5) Promozione Turistica della stazione sciistica di Passo Penice – Concessione di patrocinio</dc:title>
</cp:coreProperties>
</file>