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</w:t>
      </w:r>
      <w:r>
        <w:rPr>
          <w:sz w:val="24"/>
          <w:u w:val="single"/>
        </w:rPr>
        <w:t>Navigli Lombardi S.c. a r.l. – Proposta della Regione Lombardia per la cessione di quot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Il Presidente informa che – come d’accordo – ha illustrato al Tavolo Verde provinciale la richiesta della Regione Lombardia di cessione delle quote della società Navigli Lombardi s.c.a.r.l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corda che obiettivo prioritario della Regione Lombardia è quello di valorizzare e tutelare i navigli come identità della Regione Lombardi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er raggiungere tale obiettivo la Regione si è resa disponibile ad acquisire – da parte degli altri soci della Navigli Lombardi – le quote in loro possesso al fine di poter poi operare a pieno titolo in autonomi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seguito del confronto, il Tavolo Verde ha deciso di attendere - prima di assumere una decisione in merito – l’esito dell’approfondimento che le Associazioni Agricole hanno in programma di effettuare a livello regional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 riguardo il Presidente – richiamando la posizione ricordata in occasione della precedente comunicazione, condivisa dalla Giunta – informa che nell’ambito del suddetto approfondimento vi è anche da considerare la prossima riunione convocata a Milano dall’Assessore Regionale Boni, cui parteciperà il prossimo 1° april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6:00Z</dcterms:created>
  <dc:creator>Taix 2 la vendetta</dc:creator>
  <dc:description/>
  <cp:keywords/>
  <dc:language>en-US</dc:language>
  <cp:lastModifiedBy> </cp:lastModifiedBy>
  <dcterms:modified xsi:type="dcterms:W3CDTF">2010-11-29T14:56:00Z</dcterms:modified>
  <cp:revision>2</cp:revision>
  <dc:subject/>
  <dc:title>5) Navigli Lombardi S</dc:title>
</cp:coreProperties>
</file>