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284" w:hanging="28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u w:val="single"/>
        </w:rPr>
        <w:t>Sottoscrizione convenzione per il rilascio delle fascette sostitutive dei contrassegni di Stato per i vini D.O.C.G. Oltrepo Pavese Metodo Classico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</w:rPr>
        <w:t>Il Presidente ricorda che nel luglio del 2007 è stata riconosciuta per i vini di produzione dell’Oltrepo pavese, la Denominazione di Origine Controllata (D.O.C.G.) Oltrepò Pavese Metodo Classico, riconoscimento importante e di prestigio per la zona e per tutta la Provincia di Pavia.</w:t>
      </w:r>
    </w:p>
    <w:p>
      <w:pPr>
        <w:pStyle w:val="Corpodeltesto2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</w:rPr>
        <w:t>Come previsto dal relativo disciplinare di produzione, la produzione e la commercializzazione dei vini D.O.C.G. Oltrepò Pavese Metodo Classico inizieranno a partire da settembre 200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corda, inoltre, che la Camera di Commercio ha già provveduto al rinnovo delle Commissioni di Degustazione, inserendo tra i vini da degustare – oltre alla D.O.C. Oltrepò Pavese e alla D.O.C. San Colombano – anche la D.O.C.G. Oltrepò Pavese Metodo Classico e che, in base alla normativa vigente - Decreto del Ministero delle Politiche Agricole e Forestali dell’8.02.2006 - è possibile per le Camere di Commercio delegare i Consorzi di Tutela al rilascio delle fascette sostitutive dei contrassegni di Stato da apporre alle bottiglie di vino a Denominazione di Origine Controllat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tal proposito, il Presidente, in considerazione dell’opportunità di delegare il Consorzio di Tutela Vini Oltrepò Pavese alla gestione delle suddette fascette, in quanto già provvede – sulla base di quanto previsto dal Piano dei Controlli - al rilascio e alla distribuzione delle fascette per i vini D.O.C. Oltrepò Pavese, riferisce che verrà sottoscritta nei prossimi giorni una apposita convenzione secondo le modalità già in uso presso le altre Camere di Commercio della Lombard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8:00Z</dcterms:created>
  <dc:creator>Taix 2 la vendetta</dc:creator>
  <dc:description/>
  <cp:keywords/>
  <dc:language>en-US</dc:language>
  <cp:lastModifiedBy> </cp:lastModifiedBy>
  <dcterms:modified xsi:type="dcterms:W3CDTF">2010-11-29T11:46:00Z</dcterms:modified>
  <cp:revision>2</cp:revision>
  <dc:subject/>
  <dc:title>5) Sottoscrizione convenzione per il rilascio delle fascette sostitutive dei contrassegni di Stato per i vini D</dc:title>
</cp:coreProperties>
</file>