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u w:val="single"/>
        </w:rPr>
        <w:t>Forum Logistica - Chainlog 2009 – Richiesta patrocini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l Presidente riferisce che Confindustria Piacenza e la società “Cenacolo srl” organizzano la quinta edizione di Chainlog, Forum Nazionale sulla Logistica e il trasporto, che si terrà a Piacenza il 16 ed il 17 giugno 2009. L’edizione 2009 mira ad essere sempre più ricca ed incisiva, con l’obiettivo di catalizzare l’interesse di tutti gli operatori nazionali che, a vario titolo, sono coinvolti in questo importante settore strategico per lo sviluppo dell’Italia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Le imprese pavesi del settore, per la vicinanza territoriale, sono ovviamente interessate a tale evento. Per questa ragione la Camera ha sempre dato, negli ultimi anni, il proprio patrocinio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l programma scientifico della manifestazione si impernierà su interventi di Istituzioni nazionali e locali, del mondo Accademico, delle Associazioni di categoria e delle Aziende più importanti del settore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er i motivi sopra esposti Confindustria Piacenza e Cenacolo srl chiedono alla Camera di Commercio di Pavia la concessione del patrocinio alla manifestazione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La Giunta Camerale concorda sulla concessione del patrocinio alla manifes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7:00Z</dcterms:created>
  <dc:creator>Taix 2 la vendetta</dc:creator>
  <dc:description/>
  <cp:keywords/>
  <dc:language>en-US</dc:language>
  <cp:lastModifiedBy> </cp:lastModifiedBy>
  <dcterms:modified xsi:type="dcterms:W3CDTF">2010-11-29T14:56:00Z</dcterms:modified>
  <cp:revision>2</cp:revision>
  <dc:subject/>
  <dc:title>6) Forum Logistica - Chainlog 2009 – Richiesta patrocinio</dc:title>
</cp:coreProperties>
</file>