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6) </w:t>
      </w:r>
      <w:r>
        <w:rPr>
          <w:u w:val="single"/>
        </w:rPr>
        <w:t>Richiesta patrocini gratuit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informa che nei giorni scorsi sono pervenute richieste di patrocini gratuiti riguardanti i seguenti eventi:</w:t>
      </w:r>
    </w:p>
    <w:p>
      <w:pPr>
        <w:pStyle w:val="Normal"/>
        <w:numPr>
          <w:ilvl w:val="0"/>
          <w:numId w:val="1"/>
        </w:numPr>
        <w:spacing w:lineRule="auto" w:line="360"/>
        <w:jc w:val="both"/>
        <w:rPr/>
      </w:pPr>
      <w:r>
        <w:rPr/>
        <w:t>la Società New Advertising a r.l. di Monza, azienda che esercita l’attività di studio di promozione pubblicitaria, chiede il patrocinio dell’Ente per una iniziativa che intende realizzare sul territorio pavese, finalizzata ad offrire a tutti i cittadini la possibilità di fruire di condizioni agevolate o di sconti su qualsiasi tipologia di prodotto in vendita presso aziende opportunamente convenzionate alla stessa Società.</w:t>
      </w:r>
    </w:p>
    <w:p>
      <w:pPr>
        <w:pStyle w:val="Normal"/>
        <w:numPr>
          <w:ilvl w:val="0"/>
          <w:numId w:val="1"/>
        </w:numPr>
        <w:spacing w:lineRule="auto" w:line="360"/>
        <w:jc w:val="both"/>
        <w:rPr/>
      </w:pPr>
      <w:r>
        <w:rPr/>
        <w:t>CNA Pavia organizza per il pomeriggio del 27 marzo 2009 un convegno sul tema “Novità negli appalti pubblici: il terzo correttivo e l’offerta economicamente più vantaggiosa”. La partecipazione, gratuita, sarà aperta a tutte le imprese e CNA chiede il patrocinio camerale finalizzato all’utilizzo gratuito della sala Consiliare della Camera e la possibilità di riprodurre il logo dell’Ente sul materiale promozionale.</w:t>
      </w:r>
    </w:p>
    <w:p>
      <w:pPr>
        <w:pStyle w:val="Normal"/>
        <w:numPr>
          <w:ilvl w:val="0"/>
          <w:numId w:val="1"/>
        </w:numPr>
        <w:spacing w:lineRule="auto" w:line="360"/>
        <w:jc w:val="both"/>
        <w:rPr/>
      </w:pPr>
      <w:r>
        <w:rPr/>
        <w:t>L’A.D.S. G.C. Team Bike Oltrepo di Casatisma, chiede il patrocinio per l’organizzazione di una manifestazione cicloturistica denominata “Gran Tour dei Vigneti”, 10^ prova Campionato Nazionale Granfondo e Mediofondo Udace. La manifestazione, con partenza e arrivo a Casteggio il giorno 1° giugno 2009, prevede la presenza di circa 1.000 cicloamatori provenienti da ogni parte d’Italia che verranno omaggiati di prodotti tipici della nostra zona. L’obiettivo dell’iniziativa non è solo di carattere sportivo ma, soprattutto, di promozione del turismo nel nostro territorio, cercando di dare un’immagine dell’Oltrepo che sia collegata alle sue bellezze naturali, alla qualità della vita, alla buona cucina e all’ottimo vino prodotto.</w:t>
      </w:r>
    </w:p>
    <w:p>
      <w:pPr>
        <w:pStyle w:val="Normal"/>
        <w:spacing w:lineRule="auto" w:line="360"/>
        <w:ind w:firstLine="851"/>
        <w:jc w:val="both"/>
        <w:rPr/>
      </w:pPr>
      <w:r>
        <w:rPr/>
        <w:t>La Giunta Camerale ritiene di concedere il patrocinio a CNA finalizzato all’uso gratuito della sala Consiliare dell’Ente e alla riproduzione del logo camerale sul materiale promozionale relativo al Convegno “Novità negli appalti pubblici: il terzo correttivo e l’offerta economicamente più vantaggiosa”, e alla A.S.D. G.C. Team Bike Oltrepo per l’organizzazione della manifestazione cicloturistica “Gran Tour dei Vigneti” 10^ prova di campionato di granfondo e mediofondo Udace.</w:t>
      </w:r>
    </w:p>
    <w:p>
      <w:pPr>
        <w:pStyle w:val="Normal"/>
        <w:spacing w:lineRule="auto" w:line="360"/>
        <w:ind w:firstLine="851"/>
        <w:jc w:val="both"/>
        <w:rPr/>
      </w:pPr>
      <w:r>
        <w:rPr/>
        <w:t>La Giunta Camerale, dopo ampia discussione, ritiene, invece, di non concedere il patrocinio alla Società New Advertising a r.l., poiché l’iniziativa di intermediazione commerciale che la Società intende realizzare esula dai fini istituzionali della Camera di Commerc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38:00Z</dcterms:created>
  <dc:creator>Taix 2 la vendetta</dc:creator>
  <dc:description/>
  <cp:keywords/>
  <dc:language>en-US</dc:language>
  <cp:lastModifiedBy> </cp:lastModifiedBy>
  <dcterms:modified xsi:type="dcterms:W3CDTF">2010-11-29T11:46:00Z</dcterms:modified>
  <cp:revision>2</cp:revision>
  <dc:subject/>
  <dc:title>6) Richiesta patrocini gratuiti</dc:title>
</cp:coreProperties>
</file>