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pPr>
      <w:r>
        <w:rPr/>
        <w:t xml:space="preserve">7) </w:t>
      </w:r>
      <w:r>
        <w:rPr>
          <w:u w:val="single"/>
        </w:rPr>
        <w:t>Regolamento per la rilevazione dei prezzi all’ingrosso dei prodotti e delle merci trattate presso le Sale di Contrattazione Merci di Pavia, Mortara e Voghera e sul mercato di Broni – Modificazioni ed integrazioni</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riferisce che le Commissioni per la rilevazione dei prezzi presso le Sale Merci e sul Mercato di Broni sono giunte alla loro naturale scadenza e saranno quindi rinnovate, con provvedimento che verrà sottoposto alla prossima Giunta.</w:t>
      </w:r>
    </w:p>
    <w:p>
      <w:pPr>
        <w:pStyle w:val="Normal"/>
        <w:spacing w:lineRule="auto" w:line="360"/>
        <w:ind w:firstLine="851"/>
        <w:jc w:val="both"/>
        <w:rPr/>
      </w:pPr>
      <w:r>
        <w:rPr/>
        <w:t>L’occasione è opportuna per effettuare anche, preliminarmente, una revisione del Regolamento vigente, al fine di meglio codificare alcuni comportamenti o circostanze che, sulla base dell’esperienza degli ultimi anni, possono non essere stati previsti in sede di stesura delle attuali regole o possono essersi modificati a seguito delle mutate situazioni economiche e di mercato.</w:t>
      </w:r>
    </w:p>
    <w:p>
      <w:pPr>
        <w:pStyle w:val="Normal"/>
        <w:spacing w:lineRule="auto" w:line="360"/>
        <w:ind w:firstLine="851"/>
        <w:jc w:val="both"/>
        <w:rPr/>
      </w:pPr>
      <w:r>
        <w:rPr/>
        <w:t>Si tratta per lo più di modifiche di piccola entità, sostanzialmente lessicali, la cui rettifica non rivestiva carattere di urgenza.</w:t>
      </w:r>
    </w:p>
    <w:p>
      <w:pPr>
        <w:pStyle w:val="Normal"/>
        <w:spacing w:lineRule="auto" w:line="360"/>
        <w:ind w:firstLine="851"/>
        <w:jc w:val="both"/>
        <w:rPr/>
      </w:pPr>
      <w:r>
        <w:rPr/>
        <w:t>L’elemento di maggior rilievo - ed il Presidente lo sottolinea – è rappresentato dalla proposta di riordino e ridimensionamento delle Commissioni stesse e della loro composizione, che consentirebbe di realizzare un consistente risparmio (legato all’erogazione di un minor numero di gettoni di presenza), pur assicurando la prosecuzione dell’attività di rilevazione dei prezzi significativi per la provincia di Pavia con modalità consone sia dal punto di vista della pluralità degli operatori coinvolti che dal punto di vista della garanzia di effettivo contraddittorio fra le parti.</w:t>
      </w:r>
    </w:p>
    <w:p>
      <w:pPr>
        <w:pStyle w:val="Normal"/>
        <w:spacing w:lineRule="auto" w:line="360"/>
        <w:ind w:firstLine="851"/>
        <w:jc w:val="both"/>
        <w:rPr/>
      </w:pPr>
      <w:r>
        <w:rPr/>
        <w:t>La bozza di nuovo Regolamento, del testo vigente e di una scheda che sintetizza le differenze fra le attuali Commissioni e quelle proposte per il prossimo rinnovo, vengono distribuiti ai componenti la Giunta.</w:t>
      </w:r>
    </w:p>
    <w:p>
      <w:pPr>
        <w:pStyle w:val="Normal"/>
        <w:spacing w:lineRule="auto" w:line="360"/>
        <w:ind w:firstLine="851"/>
        <w:jc w:val="both"/>
        <w:rPr/>
      </w:pPr>
      <w:r>
        <w:rPr/>
        <w:t>Il Presidente ricorda che prima che la Giunta si esprima definitivamente sulla opportunità delle modifiche al Regolamento, la bozza dello stesso dovrà essere sottoposta anche ai Comitati di Sala ed alle Commissioni prezzi.</w:t>
      </w:r>
    </w:p>
    <w:p>
      <w:pPr>
        <w:pStyle w:val="Normal"/>
        <w:spacing w:lineRule="auto" w:line="360"/>
        <w:ind w:firstLine="851"/>
        <w:jc w:val="both"/>
        <w:rPr/>
      </w:pPr>
      <w:r>
        <w:rPr/>
        <w:t>La Giunta prend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31:00Z</dcterms:created>
  <dc:creator>Taix 2 la vendetta</dc:creator>
  <dc:description/>
  <cp:keywords/>
  <dc:language>en-US</dc:language>
  <cp:lastModifiedBy> </cp:lastModifiedBy>
  <dcterms:modified xsi:type="dcterms:W3CDTF">2010-11-29T10:47:00Z</dcterms:modified>
  <cp:revision>2</cp:revision>
  <dc:subject/>
  <dc:title>7) Regolamento per la rilevazione dei prezzi all’ingrosso dei prodotti e delle merci trattate presso le Sale di Contrattazione Merci di Pavia, Mortara e Voghera e sul mercato di Broni – Modificazioni ed integrazioni</dc:title>
</cp:coreProperties>
</file>