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) </w:t>
      </w:r>
      <w:r>
        <w:rPr>
          <w:sz w:val="24"/>
          <w:szCs w:val="24"/>
          <w:u w:val="single"/>
        </w:rPr>
        <w:t>Casteggio Servizi – Richiesta patrocinio 39^ edizione “Oltrevini”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comunica che la Società Casteggio Servizi srl, con nota agli atti di protocollo n. 6257 del 23.3.2009, ha chiesto il patrocinio dell’Ente per l’organizzazione della 39^ edizione della manifestazione “Oltrevini”, che si terrà presso la storica Certosa Cantù di Casteggio in data 9 e 10 maggio 2009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manifestazione, che richiama ogni anno migliaia di appassionati attratti dalla eterogenea offerta gastronomica che la caratterizza, dalla valorizzazione di luoghi di valore storico, artistico, culturale e paesaggistico, raccoglie le eccellenze enologiche rappresentanti un territorio vocato come l’Oltrepò paves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La Giunta Camerale concorda sulla concessione del patroci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7:00Z</dcterms:created>
  <dc:creator>Taix 2 la vendetta</dc:creator>
  <dc:description/>
  <cp:keywords/>
  <dc:language>en-US</dc:language>
  <cp:lastModifiedBy> </cp:lastModifiedBy>
  <dcterms:modified xsi:type="dcterms:W3CDTF">2010-11-29T14:56:00Z</dcterms:modified>
  <cp:revision>2</cp:revision>
  <dc:subject/>
  <dc:title>7) Casteggio Servizi – Richiesta patrocinio 39^ edizione “Oltrevini”</dc:title>
</cp:coreProperties>
</file>