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 w:before="0" w:after="0"/>
        <w:rPr/>
      </w:pPr>
      <w:r>
        <w:rPr>
          <w:sz w:val="24"/>
          <w:szCs w:val="24"/>
        </w:rPr>
        <w:t xml:space="preserve">7) </w:t>
      </w:r>
      <w:r>
        <w:rPr>
          <w:sz w:val="24"/>
          <w:szCs w:val="24"/>
          <w:u w:val="single"/>
        </w:rPr>
        <w:t>Progetti Fondo di Perequazione 2006 – Aggiornamenti</w:t>
      </w:r>
    </w:p>
    <w:p>
      <w:pPr>
        <w:pStyle w:val="Corpodeltesto3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Il Presidente comunica che la Camera di Commercio di Pavia ha voluto dedicare particolare attenzione allo sviluppo di ipotesi progettuali da presentare all’Unioncamere Italiana a valere sul Fondo di Perequazione 2006, che si è chiuso lo scorso 30 gennaio.</w:t>
      </w:r>
    </w:p>
    <w:p>
      <w:pPr>
        <w:pStyle w:val="Corpodeltesto3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ono stati presentati 6 progetti, di cui 2 come singola Camera e 4 come sistema camerale lombardo. I progetti presentati autonomamente riguardano la valorizzazione dei beni culturali per lo sviluppo turistico-culturale della provincia di Pavia e la nascita di un club di imprese esportatrici, mentre i progetti per i quali si è aderito come sistema camerale lombardo dando mandato ad Unioncamere Lombardia per la presentazione sono articolati sui seguenti te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</w:rPr>
        <w:t>Sistema di monitoraggio delle tariffe pubbliche locali e dei prezzi per accrescere la trasparenza inform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</w:rPr>
        <w:t>Nascita crescita e sviluppo delle imprese femminili (progetto “Crisalide”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</w:rPr>
        <w:t>Laboratori territoriali per il raccordo tra domanda e offerta di formazione e lavo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ovi modelli organizzativi per favorire efficienza ed efficacia delle iniziative camerali</w:t>
      </w:r>
      <w:r>
        <w:rPr>
          <w:b/>
        </w:rPr>
        <w:t xml:space="preserve"> (</w:t>
      </w:r>
      <w:r>
        <w:rPr/>
        <w:t>Progetto “Servizi comuni”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8:00Z</dcterms:created>
  <dc:creator>Taix 2 la vendetta</dc:creator>
  <dc:description/>
  <cp:keywords/>
  <dc:language>en-US</dc:language>
  <cp:lastModifiedBy> </cp:lastModifiedBy>
  <dcterms:modified xsi:type="dcterms:W3CDTF">2010-11-29T11:46:00Z</dcterms:modified>
  <cp:revision>2</cp:revision>
  <dc:subject/>
  <dc:title>7) Progetti Fondo di Perequazione 2006 – Aggiornamenti</dc:title>
</cp:coreProperties>
</file>