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/>
        <w:t xml:space="preserve">8) </w:t>
      </w:r>
      <w:r>
        <w:rPr>
          <w:u w:val="single"/>
        </w:rPr>
        <w:t>Sportello Impresa in trasformazione (SIT) – Accordo di Programma Asse 1 – Innovazion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>
          <w:szCs w:val="24"/>
        </w:rPr>
      </w:pPr>
      <w:r>
        <w:rPr/>
        <w:t xml:space="preserve">Il Presidente comunica che la Segreteria Tecnica dell’Accordo di Programma nella seduta del prossimo mese di febbraio proporrà lo </w:t>
      </w:r>
      <w:r>
        <w:rPr>
          <w:i/>
        </w:rPr>
        <w:t>“Sportello Impresa in Trasformazione”</w:t>
      </w:r>
      <w:r>
        <w:rPr/>
        <w:t xml:space="preserve"> (SIT) (Asse 1 – Innovazione), </w:t>
      </w:r>
      <w:r>
        <w:rPr>
          <w:bCs/>
          <w:szCs w:val="24"/>
        </w:rPr>
        <w:t>che si pone l’obiettivo di sostenere il diffuso bisogno di innovazione delle PMI ricorrendo al supporto di manager che, a causa della crisi economica, sono fuoriusciti dal mercato del lavoro.</w:t>
      </w:r>
    </w:p>
    <w:p>
      <w:pPr>
        <w:pStyle w:val="TextBody"/>
        <w:ind w:firstLine="851"/>
        <w:rPr/>
      </w:pPr>
      <w:r>
        <w:rPr>
          <w:szCs w:val="24"/>
        </w:rPr>
        <w:t>Lo Sportello intende così valorizzare, sia a livello progettuale che gestionale, la centralità della piccola e media impresa e delle sue esigenze organizzative, coerentemente con le finalità della Camera di Commercio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In concreto, il servizio, - già presente presso la Camera di Commercio di Milano e di Monza - offre all’impresa il sostanziale vantaggio di richiedere, selezionare e incontrare gratuitamente un manager disponibile a collaborare in azienda per un periodo </w:t>
      </w:r>
      <w:r>
        <w:rPr>
          <w:bCs/>
        </w:rPr>
        <w:t>da 1 a 3 mesi</w:t>
      </w:r>
      <w:r>
        <w:rPr/>
        <w:t xml:space="preserve"> con modalità da concordare con l’azienda ospitant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Naturalmente, questa formula non implica alcun obbligo al termine dell’esperienza SIT né da parte dell’azienda, né da parte del manager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</w:t>
      </w:r>
      <w:r>
        <w:rPr>
          <w:bCs/>
        </w:rPr>
        <w:t>a</w:t>
      </w:r>
      <w:r>
        <w:rPr>
          <w:bCs/>
          <w:i/>
        </w:rPr>
        <w:t xml:space="preserve"> </w:t>
      </w:r>
      <w:r>
        <w:rPr>
          <w:bCs/>
        </w:rPr>
        <w:t>mission dello “Sportello impresa in trasformazione” è finalizzata - in coerenza con il più generale ruolo camerale a sostenere la competitività delle PMI in una fase di transizione e trasformazione attraverso un concreto supporto (anche se temporaneo) di risorse umane manageriali, con adeguate competenze professionali e in grado di affiancare l’impresa nella realizzazione specifici progetti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</w:rPr>
      </w:pPr>
      <w:r>
        <w:rPr>
          <w:bCs/>
        </w:rPr>
        <w:t xml:space="preserve">Il progetto, presentato alla Segreteria Tecnica regionale dell’Accordo di Programma prevede il </w:t>
      </w:r>
      <w:r>
        <w:rPr/>
        <w:t>servizio “chiavi in mano” che verrà fornito da Formaper, in accordo con l’ente camerale e assicurerà l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edisposizione piano di comunicazion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nferenza stampa per presentazione servizi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gettazione e realizzazione di eventi promozionali sul territori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ssa a  punto sistema  monitoragg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rogazione del servizio con l’attività di un proprio operato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nitoraggio del servizio e valutazione dei risultati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/>
        <w:t>L’obiettivo del servizio è quantificato in 10 collaborazioni impresa/manager nell’arco di 1 ann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l Presidente sottolinea l’importanza dell’iniziativa che potrà essere seguita dall’Azienda Speciale Paviasvilupp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Essendo finanziato al 50% sull’Accordo di Programma, è previsto un cofinanziamento di soli 7.500,00 euro da parte della Camera di Commerci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Egli, infine, ricorda che l’eventuale impegno camerale verrà formalizzato con apposita deliberazione solo dopo l’approvazione dello stesso in Segreteria Tecnica regionale dell’Accordo di Programm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Giunta prende positivamente 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32:00Z</dcterms:created>
  <dc:creator>Taix 2 la vendetta</dc:creator>
  <dc:description/>
  <cp:keywords/>
  <dc:language>en-US</dc:language>
  <cp:lastModifiedBy> </cp:lastModifiedBy>
  <dcterms:modified xsi:type="dcterms:W3CDTF">2010-11-29T10:47:00Z</dcterms:modified>
  <cp:revision>2</cp:revision>
  <dc:subject/>
  <dc:title>8) Sportello Impresa in trasformazione (SIT) – Accordo di Programma Asse 1 – Innovazione</dc:title>
</cp:coreProperties>
</file>