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u w:val="single"/>
        </w:rPr>
        <w:t>Accordo di Programma Regione Lombardia – Asse 6 – Programma di accompagnamento per lo sviluppo della competitività della filiera turistica e partecipazione al Tavolo Termal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Il Presidente informa che nel prossimo mese di maggio si terrà un seminario propedeutico relativo al </w:t>
      </w:r>
      <w:r>
        <w:rPr>
          <w:i/>
          <w:sz w:val="24"/>
          <w:szCs w:val="24"/>
        </w:rPr>
        <w:t>Programma di accompagnamento per lo sviluppo della competitività della filiera turistica</w:t>
      </w:r>
      <w:r>
        <w:rPr>
          <w:sz w:val="24"/>
          <w:szCs w:val="24"/>
        </w:rPr>
        <w:t xml:space="preserve"> approvato, nell’ambito dell’Asse 6, dalla Segreteria Tecnica dell’Accordo di Programma con Regione Lombardia</w:t>
      </w:r>
      <w:r>
        <w:rPr>
          <w:iCs/>
          <w:sz w:val="24"/>
          <w:szCs w:val="24"/>
        </w:rPr>
        <w:t xml:space="preserve">. Detto programma </w:t>
      </w:r>
      <w:r>
        <w:rPr>
          <w:sz w:val="24"/>
          <w:szCs w:val="24"/>
        </w:rPr>
        <w:t>prevede la definizione e sperimentazione di nuove formule di costruzione dell’offerta turistica in un’ottica di gestione e promozione delle destinazioni turistiche, attraverso logiche distrettuali e di aggregazione della filie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 tal proposito, la Camera di Commercio di Pavia ha manifestato a Unioncamere Lombardia interesse a prendere parte alle azioni previste dal suddetto programma di accompagnamen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Poiché l’economia pavese ha anche come elemento strategico lo sviluppo del comparto turistico, l’Ente intende porre particolare attenzione alle prossime fasi di ulteriore messa a punto di questo progetto da parte di Unioncamere in quanto è importante cogliere questa opportunità di supporto al sistema del compar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noltre la Camera, in quest’ottica di promozione turistica, ha gradito l’invito dell’Assessore Provinciale al Turismo, Renata Crotti, a far parte del Tavolo Termale coordinato dalla Provincia stessa per avviare una serie di attività, promozionali e non solo, legate alla presenza di ben quattro stabilimenti termali nel territorio della nostra provincia. La prima riunione si è tenuta presso l’Assessorato provinciale in data 18 marzo u.s. ed è stata utile per un primo approfondimento delle problematiche e delle iniziative in atto nel settore term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8:00Z</dcterms:created>
  <dc:creator>Taix 2 la vendetta</dc:creator>
  <dc:description/>
  <cp:keywords/>
  <dc:language>en-US</dc:language>
  <cp:lastModifiedBy> </cp:lastModifiedBy>
  <dcterms:modified xsi:type="dcterms:W3CDTF">2010-11-29T14:56:00Z</dcterms:modified>
  <cp:revision>2</cp:revision>
  <dc:subject/>
  <dc:title>8) Accordo di Programma Regione Lombardia – Asse 6 – Programma di accompagnamento per lo sviluppo della competitività della filiera turistica e partecipazione al Tavolo Termale</dc:title>
</cp:coreProperties>
</file>