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8) </w:t>
      </w:r>
      <w:r>
        <w:rPr>
          <w:u w:val="single"/>
        </w:rPr>
        <w:t>Piano Occupazionale 2008 - 201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comunica che il Segretario Generale, con la collaborazione del Dirigente Dott.ssa Cinzia Bargelli e dell’Ufficio Risorse Umane e Organizzazione, ha elaborato, sulla base di quanto previsto dalle leggi vigenti, il Piano occupazionale 2008 – 201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tal modo la Camera riesce ad allineare la propria previsione occupazionale, sviluppando – pur nel rispetto dei numerosi vincoli di leggi esistenti – gli impegni programmatici arretra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 riguardo, il Segretario Generale, in data 23 febbraio 2009, ha provveduto ad inviare preventivamente il Piano al Comitato di Coordinamento, per una adeguata analisi del docume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tto Piano è stato inoltre trasmesso, per opportuna conoscenza ed informazione preventiva alle OO. SS. ed alla RS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me previsto dalla vigente normativa, allo scadere del periodo di 30 giorni dalla sua formale comunicazione alla Rappresentanza sindacale, esso sarà portato all’esame della Giunta camerale per l’approvazio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uccessivamente, potrà essere avviata la sua attuazio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9:00Z</dcterms:created>
  <dc:creator>Taix 2 la vendetta</dc:creator>
  <dc:description/>
  <cp:keywords/>
  <dc:language>en-US</dc:language>
  <cp:lastModifiedBy> </cp:lastModifiedBy>
  <dcterms:modified xsi:type="dcterms:W3CDTF">2010-11-29T11:46:00Z</dcterms:modified>
  <cp:revision>2</cp:revision>
  <dc:subject/>
  <dc:title>8) Piano Occupazionale 2008 - 2010</dc:title>
</cp:coreProperties>
</file>