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9) P</w:t>
      </w:r>
      <w:r>
        <w:rPr>
          <w:bCs/>
          <w:u w:val="single"/>
        </w:rPr>
        <w:t>rogetto SOSTES per il sostegno e l’innovazione del settore tessile-abbigliamento lombardo – Accordo di Programma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Il Presidente rende noto che nella riunione del Comitato dei Segretari Generali dello scorso 13 gennaio è stata presentata una prima bozza del progetto SOSTES che la Regione intende inserire all’interno dell’Accordo di Programma con il Sistema Camerale lombardo (presumibilmente Asse 5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Il progetto, che è finalizzato al sostegno delle aziende del settore tessile/abbigliamento (produzione e commercio) lombardo, prevede un finanziamento da parte dell’Assessorato regionale alla Formazione a valere sul Bilancio regionale e sul Fondo Sociale Europeo di 10 milioni di Euro e sarà gestito tramite lo strumento della Sovvenzione Globale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Essendo all’interno dell’Accordo di Programma Regione-Unioncamere, alle Camere di Commercio sarà richiesto di partecipare con l’attività delle loro organizzazioni e anche con un contenuto contributo economico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Nelle prossime settimane sarà possibile fornire indicazioni più dettagliat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2:00Z</dcterms:created>
  <dc:creator>Taix 2 la vendetta</dc:creator>
  <dc:description/>
  <cp:keywords/>
  <dc:language>en-US</dc:language>
  <cp:lastModifiedBy> </cp:lastModifiedBy>
  <dcterms:modified xsi:type="dcterms:W3CDTF">2010-11-29T10:48:00Z</dcterms:modified>
  <cp:revision>2</cp:revision>
  <dc:subject/>
  <dc:title>9) Progetto SOSTES per il sostegno e l’innovazione del settore tessile-abbigliamento lombardo – Accordo di Programma</dc:title>
</cp:coreProperties>
</file>