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cs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  <w:u w:val="single"/>
        </w:rPr>
        <w:t>Partecipazione alla Borsa Internazionale del Turismo</w:t>
      </w:r>
    </w:p>
    <w:p>
      <w:pPr>
        <w:pStyle w:val="Corpocs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cs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cs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comunica che dal 19 al 22 febbraio si è tenuta a Rho Pero negli spazi di Fiera Milano l’edizione 2009 della BIT, Borsa Internazionale del Turismo. Il Sistema Turistico Po di Lombardia e le Province di Pavia, Lodi, Cremona e Mantova erano presenti all’interno dello spazio Regione Lombardia.</w:t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and dedicato alla Regione prevedeva un’area di carattere istituzionale e diverse aree per le rappresentanze degli ambiti locali. </w:t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al ruolo di stretta collaborazione tra la Provincia di Pavia e la Camera di Commercio di Pavia e alla volontà di mettere insieme le energie per valorizzare al massimo l'offerta turistica pavese, i due Enti, anche con la collaborazione di PAVIASVILUPPO, Azienda Speciale della Camera di Commercio di Pavia, sono stati protagonisti di alcuni degli appuntamenti di approfondimento e degli incontri tematici che si sono svolti nell’area della Regione Lombardia. In particolare il territorio pavese è stato protagonista di due presentazioni:</w:t>
      </w:r>
    </w:p>
    <w:p>
      <w:pPr>
        <w:pStyle w:val="Corpoc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lla pianura al mare attraverso l’Appennino” - La cosiddetta “Via Verde” Milano-Pavia-Varzi-Portofino: percorso ciclabile con intermodalità bici-treno</w:t>
      </w:r>
    </w:p>
    <w:p>
      <w:pPr>
        <w:pStyle w:val="Corpoc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alla terra al cielo”, illustrazione della struttura e dell’attività dell’Osservatorio Astronomico di Cecima in Oltrepò Pavese, in occasione dell’Anno Internazionale dell’Astronomia.</w:t>
      </w:r>
    </w:p>
    <w:p>
      <w:pPr>
        <w:pStyle w:val="Corpocs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t rappresenta un’importante vetrina per l'offerta turistica della provincia di Pavia – in questi anni in netta trasformazione ed evoluzione – che ha l’occasione di mostrarsi in un contesto internazionale di primo piano.</w:t>
      </w:r>
    </w:p>
    <w:p>
      <w:pPr>
        <w:pStyle w:val="Normal"/>
        <w:ind w:firstLine="851"/>
        <w:jc w:val="both"/>
        <w:rPr>
          <w:lang w:eastAsia="ar-SA"/>
        </w:rPr>
      </w:pPr>
      <w:r>
        <w:rPr>
          <w:lang w:eastAsia="ar-SA"/>
        </w:rPr>
        <w:t>La Giunta prende positivamente atto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cs">
    <w:name w:val="corpo c.s."/>
    <w:basedOn w:val="TextBody"/>
    <w:qFormat/>
    <w:pPr>
      <w:tabs>
        <w:tab w:val="clear" w:pos="708"/>
        <w:tab w:val="left" w:pos="540" w:leader="none"/>
      </w:tabs>
      <w:spacing w:lineRule="auto" w:line="360" w:before="0" w:after="0"/>
      <w:jc w:val="both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9:00Z</dcterms:created>
  <dc:creator>Taix 2 la vendetta</dc:creator>
  <dc:description/>
  <cp:keywords/>
  <dc:language>en-US</dc:language>
  <cp:lastModifiedBy> </cp:lastModifiedBy>
  <dcterms:modified xsi:type="dcterms:W3CDTF">2010-11-29T11:46:00Z</dcterms:modified>
  <cp:revision>2</cp:revision>
  <dc:subject/>
  <dc:title>9) Partecipazione alla Borsa Internazionale del Turismo</dc:title>
</cp:coreProperties>
</file>