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cs="Times New Roman" w:ascii="Times New Roman" w:hAnsi="Times New Roman"/>
          <w:sz w:val="24"/>
        </w:rPr>
        <w:t xml:space="preserve">1) </w:t>
      </w:r>
      <w:r>
        <w:rPr>
          <w:rFonts w:cs="Times New Roman" w:ascii="Times New Roman" w:hAnsi="Times New Roman"/>
          <w:sz w:val="24"/>
          <w:u w:val="single"/>
        </w:rPr>
        <w:t>Aggiornamenti sull’attuazione di CONFIDUCIA</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851"/>
        <w:jc w:val="both"/>
        <w:rPr/>
      </w:pPr>
      <w:r>
        <w:rPr>
          <w:rFonts w:cs="Times New Roman" w:ascii="Times New Roman" w:hAnsi="Times New Roman"/>
          <w:sz w:val="24"/>
        </w:rPr>
        <w:t>Il Presidente ricorda che, con deliberazione n. 129 del 24/11/2008, la Giunta ha aderito all’iniziativa CONFIDUCIA stanziando 1,5 milioni di euro.</w:t>
      </w:r>
    </w:p>
    <w:p>
      <w:pPr>
        <w:pStyle w:val="Normal"/>
        <w:spacing w:lineRule="auto" w:line="360"/>
        <w:ind w:firstLine="851"/>
        <w:jc w:val="both"/>
        <w:rPr/>
      </w:pPr>
      <w:r>
        <w:rPr>
          <w:rFonts w:cs="Times New Roman" w:ascii="Times New Roman" w:hAnsi="Times New Roman"/>
          <w:sz w:val="24"/>
        </w:rPr>
        <w:t>L’adesione a questo fondo di agevolazione per l’accesso al credito delle PMI, a cui partecipano tutte le Camere di Commercio Lombarde e la Regione Lombardia, per un totale di oltre 50 milioni di euro, ha comportato sul piano operativo la sottoscrizione di apposite convenzioni sia con Federfidi Lombardia che con AscomFidi Pavia, avvenute rispettivamente in data 23/02/2009 e in data 18/02/2009.</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n considerazione dell’avvio molto lento e difficoltoso che tale progetto ha avuto, presso Unioncamere Lombardia si sono svolti due incontri, il primo in data 19/05/2009 alla presenza anche dei Presidenti, dei Segretari Generali e delle Associazioni interessate, ed il secondo, più ristretto, in data 28/05/2009, solo tra Confidi e Unioncamere Lombardia.</w:t>
      </w:r>
    </w:p>
    <w:p>
      <w:pPr>
        <w:pStyle w:val="Normal"/>
        <w:spacing w:lineRule="auto" w:line="360"/>
        <w:ind w:firstLine="851"/>
        <w:jc w:val="both"/>
        <w:rPr/>
      </w:pPr>
      <w:r>
        <w:rPr>
          <w:rFonts w:cs="Times New Roman" w:ascii="Times New Roman" w:hAnsi="Times New Roman"/>
          <w:sz w:val="24"/>
        </w:rPr>
        <w:t xml:space="preserve">In occasione dell’ultimo incontro, il Presidente Bettoni ha ricordato in particolare che, alla data del 27/05/2009, erano 19 i Confidi ad aver sottoscritto la Convenzione con Federfidi, e 14 di questi avevano già sottoscritto anche </w:t>
      </w:r>
      <w:r>
        <w:rPr>
          <w:rFonts w:cs="Times New Roman" w:ascii="Times New Roman" w:hAnsi="Times New Roman"/>
          <w:i/>
          <w:sz w:val="24"/>
        </w:rPr>
        <w:t>l’addendum</w:t>
      </w:r>
      <w:r>
        <w:rPr>
          <w:rFonts w:cs="Times New Roman" w:ascii="Times New Roman" w:hAnsi="Times New Roman"/>
          <w:sz w:val="24"/>
        </w:rPr>
        <w:t xml:space="preserve"> con le Banche, mentre erano 15 le Banche lombarde aderenti e con le quali l’operatività di CONFIDUCIA è in atto.</w:t>
      </w:r>
    </w:p>
    <w:p>
      <w:pPr>
        <w:pStyle w:val="Normal"/>
        <w:spacing w:lineRule="auto" w:line="360"/>
        <w:ind w:firstLine="851"/>
        <w:jc w:val="both"/>
        <w:rPr/>
      </w:pPr>
      <w:r>
        <w:rPr>
          <w:rFonts w:cs="Times New Roman" w:ascii="Times New Roman" w:hAnsi="Times New Roman"/>
          <w:sz w:val="24"/>
        </w:rPr>
        <w:t>Durante tali riunioni, finalizzate a trovare soluzione alle criticità iniziali manifestate da CONFIDUCIA, è stato possibile, quindi, far emergere una valutazione condivisa rispetto a due problematiche distinte: la prima è quella di rendere maggiormente flessibile e agevole lo strumento CONFIDUCIA, migliorando il modello di gestione dello stesso e l’azione di marketing, nonchè stimolando le Banche verso una maggiore e trasparente collaborazion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seconda fa riferimento alla crescente necessità di patrimonializzazione dei Confidi, così come richiesto dalle norme del Testo Unico Bancario e dall’incrementata attività finanziaria dovuta all’aggravarsi dell’attuale fase recessiv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spetto alla prima problematica, e comunque concordando sull’utilità e sulla validità di CONFIDUCIA e sulla necessità di garantirne la più immediata operatività, in primo luogo si è preso atto del fatto che il fondo camerale è da considerare come un unico fondo regionale e che tale chiarimento deve essere portato all’attenzione delle banche interessate. In secondo luogo, Unioncamere ha affermato che prenderà tempestivamente contatto con Regione Lombardia per sostenere la richiesta associativa, affinché le risorse regionali siano messe a disposizione di Federfidi, vincolate al funzionamento di CONFIDUCIA, e per valutare la possibilità di procedere ad una rimodulazione del prodotto. Unioncamere si impegna, inoltre, ad effettuare un monitoraggio continuo circa l’avanzamento dell’operatività e delle eventuali necessità di ulteriori revisioni del prodotto.</w:t>
      </w:r>
    </w:p>
    <w:p>
      <w:pPr>
        <w:pStyle w:val="Normal"/>
        <w:spacing w:lineRule="auto" w:line="360"/>
        <w:ind w:firstLine="851"/>
        <w:jc w:val="both"/>
        <w:rPr/>
      </w:pPr>
      <w:r>
        <w:rPr/>
        <w:t>Per quanto concerne, poi, il tema della patrimonializzazione dei Confidi sarà avviata sempre da Unioncamere Lombardia una fase di riflessione finalizzata a vagliare le possibili soluzioni tecnico-giuridiche eventualmente percorribili dal sistema della Camere di Commercio nel rispetto della legislazione vigente e a tutela della responsabilità degli Amministratori.</w:t>
      </w:r>
    </w:p>
    <w:tbl>
      <w:tblPr>
        <w:tblW w:w="10200" w:type="dxa"/>
        <w:jc w:val="center"/>
        <w:tblInd w:w="0" w:type="dxa"/>
        <w:tblLayout w:type="fixed"/>
        <w:tblCellMar>
          <w:top w:w="0" w:type="dxa"/>
          <w:left w:w="70" w:type="dxa"/>
          <w:bottom w:w="0" w:type="dxa"/>
          <w:right w:w="70" w:type="dxa"/>
        </w:tblCellMar>
      </w:tblPr>
      <w:tblGrid>
        <w:gridCol w:w="2510"/>
        <w:gridCol w:w="1260"/>
        <w:gridCol w:w="1340"/>
        <w:gridCol w:w="1360"/>
        <w:gridCol w:w="1260"/>
        <w:gridCol w:w="1260"/>
        <w:gridCol w:w="1210"/>
      </w:tblGrid>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EDERAZ. LOMBARDA BCC</w:t>
            </w:r>
          </w:p>
        </w:tc>
        <w:tc>
          <w:tcPr>
            <w:tcW w:w="13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NCA POPOLARE DI SONDRIO</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UPPO BANCO POPOLARE</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CREDIT BANCA</w:t>
            </w:r>
          </w:p>
        </w:tc>
        <w:tc>
          <w:tcPr>
            <w:tcW w:w="121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BI BANCA</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FEDERFIDI</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lano</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1/04/2009</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04/2009</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4/05/2009</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5/2009</w:t>
            </w:r>
          </w:p>
        </w:tc>
        <w:tc>
          <w:tcPr>
            <w:tcW w:w="121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05/2009</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AR.CO.FIDI</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ondrio</w:t>
            </w:r>
          </w:p>
        </w:tc>
        <w:tc>
          <w:tcPr>
            <w:tcW w:w="13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04/2009</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ARTFIDI LOMBARDIA</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rescia</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4/2009</w:t>
            </w:r>
          </w:p>
        </w:tc>
        <w:tc>
          <w:tcPr>
            <w:tcW w:w="1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ARTIGIANFIDI LEGNANO</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egnano</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04/2009</w:t>
            </w:r>
          </w:p>
        </w:tc>
        <w:tc>
          <w:tcPr>
            <w:tcW w:w="1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CONFAPI LOMBARDA FIDI</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rescia</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4/2009</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04/2009</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05/2009</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CONFCOOPERFIDI LOMBARDIA</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lano</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04/2009</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04/2009</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CONFIDART</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ergamo</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4/2009</w:t>
            </w:r>
          </w:p>
        </w:tc>
        <w:tc>
          <w:tcPr>
            <w:tcW w:w="1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CONFIDI LOMBARDIA</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rescia</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4/2009</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04/2008</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05/2009</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05/2009</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pPr>
            <w:r>
              <w:rPr>
                <w:rFonts w:cs="Arial"/>
                <w:sz w:val="20"/>
                <w:szCs w:val="20"/>
              </w:rPr>
              <w:t>CONFIDI PROVINCE LOMBARD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lano</w:t>
            </w:r>
          </w:p>
        </w:tc>
        <w:tc>
          <w:tcPr>
            <w:tcW w:w="13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6/05/2009</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CONFIRCOOP</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lano</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05/2009</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05/2009</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05/2009</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510"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COOP. ARTIGIANA LOMBARDA DI GARANZIA</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lano</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04/2009</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04/2009</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76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FIDIALTAITALIA</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usto Arsizio (VA)</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04/2009</w:t>
            </w:r>
          </w:p>
        </w:tc>
        <w:tc>
          <w:tcPr>
            <w:tcW w:w="1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FIDIMPRESA LOMBARDIA</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rescia</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04/2009</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04/2009</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FIDIMPRESA MILANO</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lano</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04/2009</w:t>
            </w:r>
          </w:p>
        </w:tc>
        <w:tc>
          <w:tcPr>
            <w:tcW w:w="1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04/2009</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05/2009</w:t>
            </w:r>
          </w:p>
        </w:tc>
        <w:tc>
          <w:tcPr>
            <w:tcW w:w="121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04/2009</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FIDIMPRESA VARES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arese</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4/2009</w:t>
            </w:r>
          </w:p>
        </w:tc>
        <w:tc>
          <w:tcPr>
            <w:tcW w:w="1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76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 xml:space="preserve">UPI FIDI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usto Arsizio (VA)</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8/04/2009</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04/2008</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05/2009</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05/2009</w:t>
            </w:r>
          </w:p>
        </w:tc>
        <w:tc>
          <w:tcPr>
            <w:tcW w:w="121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05/2009</w:t>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Si elencano di seguito gli Istituti bancari convenzionati e operativi su Confiducia alla data del 27.5.200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La Giunta prende positivamente atto.</w:t>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01930</wp:posOffset>
              </wp:positionV>
              <wp:extent cx="191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rStyle w:val="PageNumber"/>
                              <w:rFonts w:ascii="Times New Roman" w:hAnsi="Times New Roman" w:cs="Times New Roman"/>
                              <w:b/>
                              <w:b/>
                              <w:sz w:val="28"/>
                              <w:szCs w:val="28"/>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w:t>
                          </w:r>
                          <w:r>
                            <w:rPr>
                              <w:rStyle w:val="PageNumber"/>
                              <w:sz w:val="28"/>
                              <w:b/>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15.9pt;mso-position-vertical-relative:text;margin-left:218.15pt;mso-position-horizontal:center;mso-position-horizontal-relative:margin">
              <v:fill opacity="0f"/>
              <v:textbox inset="0in,0in,0in,0in">
                <w:txbxContent>
                  <w:p>
                    <w:pPr>
                      <w:pStyle w:val="Header"/>
                      <w:rPr>
                        <w:rStyle w:val="PageNumber"/>
                        <w:rFonts w:ascii="Times New Roman" w:hAnsi="Times New Roman" w:cs="Times New Roman"/>
                        <w:b/>
                        <w:b/>
                        <w:sz w:val="28"/>
                        <w:szCs w:val="28"/>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w:t>
                    </w:r>
                    <w:r>
                      <w:rPr>
                        <w:rStyle w:val="PageNumber"/>
                        <w:sz w:val="28"/>
                        <w:b/>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Tunga" w:hAnsi="Tunga" w:eastAsia="Tunga" w:cs="Tunga"/>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hadow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b w:val="false"/>
      <w:i w:val="false"/>
      <w:sz w:val="24"/>
    </w:rPr>
  </w:style>
  <w:style w:type="character" w:styleId="WW8Num30z0">
    <w:name w:val="WW8Num30z0"/>
    <w:qFormat/>
    <w:rPr>
      <w:b w:val="false"/>
      <w:u w:val="none"/>
    </w:rPr>
  </w:style>
  <w:style w:type="character" w:styleId="WW8Num30z1">
    <w:name w:val="WW8Num30z1"/>
    <w:qFormat/>
    <w:rPr>
      <w:rFonts w:ascii="Times New Roman" w:hAnsi="Times New Roman" w:eastAsia="Times New Roman" w:cs="Times New Roman"/>
      <w:b w:val="false"/>
      <w:u w:val="none"/>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Tunga" w:hAnsi="Tunga" w:eastAsia="Tunga" w:cs="Tung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b w:val="false"/>
      <w:i w:val="false"/>
      <w:shadow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Tunga" w:hAnsi="Tunga" w:eastAsia="Tunga" w:cs="Tunga"/>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708"/>
      <w:jc w:val="both"/>
    </w:pPr>
    <w:rPr/>
  </w:style>
  <w:style w:type="paragraph" w:styleId="Corpocs">
    <w:name w:val="corpo c.s."/>
    <w:basedOn w:val="TextBody"/>
    <w:qFormat/>
    <w:pPr>
      <w:tabs>
        <w:tab w:val="clear" w:pos="708"/>
        <w:tab w:val="left" w:pos="540" w:leader="none"/>
      </w:tabs>
      <w:spacing w:lineRule="auto" w:line="360"/>
    </w:pPr>
    <w:rPr>
      <w:rFonts w:ascii="Trebuchet MS" w:hAnsi="Trebuchet MS" w:cs="Trebuchet MS"/>
      <w:sz w:val="20"/>
      <w:szCs w:val="20"/>
    </w:rPr>
  </w:style>
  <w:style w:type="paragraph" w:styleId="Corpotesto">
    <w:name w:val="Corpo testo"/>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48:00Z</dcterms:created>
  <dc:creator> </dc:creator>
  <dc:description/>
  <cp:keywords/>
  <dc:language>en-US</dc:language>
  <cp:lastModifiedBy>CCIAA PAVIA</cp:lastModifiedBy>
  <cp:lastPrinted>2009-07-02T10:42:00Z</cp:lastPrinted>
  <dcterms:modified xsi:type="dcterms:W3CDTF">2010-11-17T13:52:00Z</dcterms:modified>
  <cp:revision>5</cp:revision>
  <dc:subject/>
  <dc:title>Il Presidente introduce l’argomento ricordando le due precedenti comunicazioni di Giunta del 26 marzo u</dc:title>
</cp:coreProperties>
</file>