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u w:val="single"/>
        </w:rPr>
        <w:t>Elezione Presidente dell’Unione Italiana delle Camere di Commerc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comunica di aver partecipato il giorno 9 giugno u.s all’Assemblea Unioncamere di Roma convocata per l’elezione del Presidente nazionale e riferisce, con vivo piacere, che è stato eletto al terzo scrutinio Ferruccio Dardanello, Presidente della Camera di Commercio di Cune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1:00Z</dcterms:created>
  <dc:creator>CCIAA PAVIA</dc:creator>
  <dc:description/>
  <cp:keywords/>
  <dc:language>en-US</dc:language>
  <cp:lastModifiedBy>CCIAA PAVIA</cp:lastModifiedBy>
  <dcterms:modified xsi:type="dcterms:W3CDTF">2010-11-17T13:52:00Z</dcterms:modified>
  <cp:revision>1</cp:revision>
  <dc:subject/>
  <dc:title>10) Elezione Presidente dell’Unione Italiana delle Camere di Commercio</dc:title>
</cp:coreProperties>
</file>