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sz w:val="24"/>
          <w:u w:val="single"/>
        </w:rPr>
        <w:t>Bandi per la concessione di contributi camerali – Situazione al 28 maggio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esidente, nel rispetto della procedura di informazione alla Giunta illustrata e condivisa durante la riunione dello scorso 22 settembre, provvede a fornire ai colleghi gli elenchi nominativi riferiti a ciascuno dei Bandi camerali attualmente aperti (per la promozione dell’economia della provincia di Pavia, per la certificazione del sistema di qualità aziendale e del sistema di gestione ambientale, per la partecipazione a manifestazioni fieristiche a carattere internazionale e a manifestazioni fieristiche estere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nte le scorse settimane sono state condotte a liquidazione (previo esame della rendicontazione), le domande già istruite positivamente e quindi sottoposte all’attenzione della Giunta nelle precedenti riunioni, attinenti tutti i tre bandi camerali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gono distribuiti gli elenchi delle pratiche istruite con esito positivo e con esito negativo relativi al Bando per la partecipazione a manifestazioni fieristiche a carattere internazionale e a manifestazioni fieristiche estere (all. “A”-“B”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è fornito alcun elenco di pratiche in fase di istruttoria, in quanto non presenti alla data di riferimento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prende positivamente at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48:00Z</dcterms:created>
  <dc:creator>CCIAA PAVIA</dc:creator>
  <dc:description/>
  <cp:keywords/>
  <dc:language>en-US</dc:language>
  <cp:lastModifiedBy>CCIAA PAVIA</cp:lastModifiedBy>
  <dcterms:modified xsi:type="dcterms:W3CDTF">2010-11-17T13:48:00Z</dcterms:modified>
  <cp:revision>1</cp:revision>
  <dc:subject/>
  <dc:title>2) Bandi per la concessione di contributi camerali – Situazione al 28 maggio 2009</dc:title>
</cp:coreProperties>
</file>