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3) </w:t>
      </w:r>
      <w:r>
        <w:rPr>
          <w:rFonts w:cs="Times New Roman" w:ascii="Times New Roman" w:hAnsi="Times New Roman"/>
          <w:sz w:val="24"/>
          <w:u w:val="single"/>
        </w:rPr>
        <w:t>“Club delle Imprese Esportatrici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Corpocs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esidente, facendo riferimento alle precedenti comunicazioni in merito al progetto “Club delle Imprese Esportatrici”, a cui hanno già aderito oltre 30 imprese pavesi che esportano, comunica che il giorno 4 giugno u.s. vi è stato il secondo dei tre incontri previsti del Club per l’anno in corso, alla presenza dell’esperto della tematica sulla contrattualistica internazionale, dott. Paolo Lombardi, dello Studio Bortolotti, messo a disposizione da parte di Unioncamere Lombardia.</w:t>
      </w:r>
    </w:p>
    <w:p>
      <w:pPr>
        <w:pStyle w:val="Corpocs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ano presenti all’incontro una decina di imprenditori che si sono confrontati sulla tematica del giorno nell’ambito di una discussione coordinata dall’esperto.</w:t>
      </w:r>
    </w:p>
    <w:p>
      <w:pPr>
        <w:pStyle w:val="Corpocs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e per l’incontro precedente, la documentazione della giornata verrà inviata via mail a tutte le imprese iscritte al Club.</w:t>
      </w:r>
    </w:p>
    <w:p>
      <w:pPr>
        <w:pStyle w:val="Corpocs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ossimo e ultimo incontro del 2009 è previsto per il mese di ottobre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La Giunta prende positivamente atto.</w:t>
      </w:r>
    </w:p>
    <w:p>
      <w:pPr>
        <w:pStyle w:val="Normal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cs">
    <w:name w:val="corpo c.s."/>
    <w:basedOn w:val="TextBody"/>
    <w:qFormat/>
    <w:pPr>
      <w:tabs>
        <w:tab w:val="clear" w:pos="708"/>
        <w:tab w:val="left" w:pos="540" w:leader="none"/>
      </w:tabs>
      <w:spacing w:lineRule="auto" w:line="360" w:before="0" w:after="0"/>
      <w:jc w:val="both"/>
    </w:pPr>
    <w:rPr>
      <w:rFonts w:ascii="Trebuchet MS" w:hAnsi="Trebuchet MS" w:cs="Trebuchet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3:49:00Z</dcterms:created>
  <dc:creator>CCIAA PAVIA</dc:creator>
  <dc:description/>
  <cp:keywords/>
  <dc:language>en-US</dc:language>
  <cp:lastModifiedBy>CCIAA PAVIA</cp:lastModifiedBy>
  <dcterms:modified xsi:type="dcterms:W3CDTF">2010-11-17T13:49:00Z</dcterms:modified>
  <cp:revision>1</cp:revision>
  <dc:subject/>
  <dc:title>3) “Club delle Imprese Esportatrici”</dc:title>
</cp:coreProperties>
</file>