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  <w:u w:val="single"/>
        </w:rPr>
        <w:t>Educational Tour Lione e Bilb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informa che nell’ambito dell’Accordo di programma Asse 6 – Promozione turistica - Regione e  Unioncamere Lombardia hanno attivato il progetto “Educational Tour Lione e Bilbao”. Si tratta di una azione che consentirà ad una delegazione della Regione e delle Camere di Commercio lombarde di cogliere direttamente indicazioni sulle politiche commerciali urbane di queste due località europe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tale delegazione - su proposta dell’Associazione Commercianti di Pavia - per la Camera parteciperà il Sig. Fausto Crevani; le spese per questa trasferta che ammontano a circa € 750,00 saranno sostenute dall’Ente per una quota pari al 5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9:00Z</dcterms:created>
  <dc:creator>CCIAA PAVIA</dc:creator>
  <dc:description/>
  <cp:keywords/>
  <dc:language>en-US</dc:language>
  <cp:lastModifiedBy>CCIAA PAVIA</cp:lastModifiedBy>
  <dcterms:modified xsi:type="dcterms:W3CDTF">2010-11-17T13:49:00Z</dcterms:modified>
  <cp:revision>1</cp:revision>
  <dc:subject/>
  <dc:title>4) Educational Tour Lione e Bilbao</dc:title>
</cp:coreProperties>
</file>