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sz w:val="24"/>
          <w:u w:val="single"/>
        </w:rPr>
        <w:t>Programma Regionale Driade – Asse 1 – Azione Artemide – Presentazione del progetto “Innovare per competere in ret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, richiamando quanto deliberato nella seduta di Giunta del 26/03/2009, comunica di aver sostenuto e affiancato attivamente l’Associazione Capofila “Confartigianato Imprese Lomellina” nella presentazione, entro il 15/05/2009, del Progetto “Innovare per competere in rete” sul Programma Regionale DRIADE – Asse 1 (Azioni sperimentali a supporto di sistemi produttivi, cluster e filiere d’impresa) - Azione ARTEMIDE (Artigianato e Micro-Imprese per Diffondere l’Eccellenza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riguardo, il Presidente ricorda che Regione Lombardia, con DGR n. VII/3839 del 16/3/01, aveva già riconosciuto e legittimato l’esistenza, sul territorio pavese, del Distretto meccanico-calzaturiero del Vigevanese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, sempre la Regione Lombardia, tramite l’Azione ARTEMIDE compresa nel Programma regionale DRIADE, si è posta l’obiettivo di “mantenere in maniera continuativa” tale forma di distretto riconoscendole sia la possibilità di accedere a risorse finanziarie per la ricerca e gli investimenti, sia permettendole di affinare o specializzare le relazioni che creano coesione e valore aggiunto nell’aggregazione stess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A tal fine, l’Associazione di Categoria Confartigianato Imprese Lomellina aveva reso noto alla Camera di Commercio l’intenzione di presentare un progetto inerente il distretto calzaturiero e meccanico-calzaturiero del Vigevanese e aveva chiesto alla stessa di effettuare un’attività di “tutoraggio” nei suoi confronti a sostegno delle corretta redazione e presentazione del progetto entro i termini stabiliti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 comunica, dunque, l’avvenuta presentazione del Progetto in questione presso la Regione Lombardia e ricorda che è sempre dovere della Camera di Commercio essere al fianco delle imprese del territorio presenti in queste tipologie progettuali e ciò al fine di far sì che le imprese pavesi non siano escluse da eventuali benefici futuri collegati all’accoglimento del progetto “Innovare per competere in rete”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 comunica, inoltre, che anche il Centro Servizi Orafo di Mede ha aderito ad un progetto presentato, sempre sull’Azione ARTEMIDE, dall’Associazione Orafa Lombar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prende positivamente a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49:00Z</dcterms:created>
  <dc:creator>CCIAA PAVIA</dc:creator>
  <dc:description/>
  <cp:keywords/>
  <dc:language>en-US</dc:language>
  <cp:lastModifiedBy>CCIAA PAVIA</cp:lastModifiedBy>
  <dcterms:modified xsi:type="dcterms:W3CDTF">2010-11-17T13:50:00Z</dcterms:modified>
  <cp:revision>1</cp:revision>
  <dc:subject/>
  <dc:title>5) Programma Regionale Driade – Asse 1 – Azione Artemide – Presentazione del progetto “Innovare per competere in rete”</dc:title>
</cp:coreProperties>
</file>