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u w:val="single"/>
        </w:rPr>
        <w:t>Seminario “Opportunità per le imprese e per il territorio:come favorire l’inclusione sociale dei cittadini detenuti”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comunica che il giorno 20 maggio si è tenuto, presso la sede della Camera di Commercio, il Seminario: “Opportunità per le imprese e per il territorio: come favorire l’inclusione sociale dei cittadini detenuti”, organizzato nell’ambito di un progetto regionale itinerante sul territorio lombardo dal titolo: “Responsabilità sociale di impresa: lavoro, carcere e imprese” per la promozione di interventi di inclusione sociale di cittadini detenuti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iettivo di questo progetto regionale promosso da Regione Lombardia e Unioncamere Lombardia, in collaborazione con Provveditorato Regionale dell’Amministrazione Penitenziaria per la Lombardia, Confindustria Lombardia e Confcooperative è favorire l’inserimento lavorativo di detenuti nelle imprese profit e no profit lombarde, un intervento che riguarda in primo luogo i diretti interessati e le istituzioni Penitenziarie, ma che, per diffondersi in modo significativo e proporzionale alle sue potenzialità e ai vantaggi per le imprese, deve essere promosso all’esterno dell’ambito carcerario e penitenziale. Regione Lombardia, riunendo attorno al Tavolo di lavoro per questo progetto le Camere di Commercio lombarde, l’organo di competenza dell’Amministrazione Penitenziaria e le associazioni delle imprese profit e no profit, ha messo a sistema le relazioni e le competenze necessarie e indispensabili per favorire la diffusione di queste pratiche presso le imprese e per accompagnarle in questo percors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incontro hanno partecipato esponenti delle istituzioni regionali, dell’amministrazione penitenziaria, del mondo imprenditoriale e associativo, che hanno illustrato il progetto e gli strumenti operativi, legislativi e amministrativi per attuare gli inserimenti lavorativi di persone in esecuzione di pena. Le testimonianze di operatori e imprenditori del territorio sulle loro esperienze maturate in questo ambito, hanno delineato le potenzialità e insieme l’efficacia della collaborazione tra le istituzioni regionali e locali, il sistema camerale, il mondo imprenditoriale e cooperativ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rtecipanti al Seminario sono stati circa 60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CCIAA PAVIA</dc:creator>
  <dc:description/>
  <cp:keywords/>
  <dc:language>en-US</dc:language>
  <cp:lastModifiedBy>CCIAA PAVIA</cp:lastModifiedBy>
  <dcterms:modified xsi:type="dcterms:W3CDTF">2010-11-17T13:50:00Z</dcterms:modified>
  <cp:revision>1</cp:revision>
  <dc:subject/>
  <dc:title>6) Seminario “Opportunità per le imprese e per il territorio:come favorire l’inclusione sociale dei cittadini detenuti”</dc:title>
</cp:coreProperties>
</file>