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rFonts w:cs="Times New Roman" w:ascii="Times New Roman" w:hAnsi="Times New Roman"/>
          <w:sz w:val="24"/>
        </w:rPr>
        <w:t xml:space="preserve">7) </w:t>
      </w:r>
      <w:r>
        <w:rPr>
          <w:rFonts w:cs="Times New Roman" w:ascii="Times New Roman" w:hAnsi="Times New Roman"/>
          <w:sz w:val="24"/>
          <w:u w:val="single"/>
        </w:rPr>
        <w:t>Realizzazione Convegno “Mezzo secolo di DOC Oltrepò Pavese nella storia delle denominazioni d’Italia:analisi del percorso da vini tipici e pregiati fino all’attuale O.C.M.” – 4 ottobre 2009</w:t>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munica che la Camera di Commercio ha da sempre un rapporto di collaborazione privilegiata con il Consorzio Tutela Vini Oltrepo’ Pavese di cui ha promosso la nascita nel lontano 196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particolare negli ultimi anni il rapporto di collaborazione a supporto delle attività di promozione e controllo nel settore vitivinicolo è stato particolarmente intenso con reciproca soddisfazione. Nel 2010 verrà celebrata la ricorrenza del cinquantenario della nascita del Consorzio che oggi rappresenta una delle realtà vitivinicole più importanti del nostro Paese. A riguardo, in accordo con la Presidenza e la Direzione del Consorzio, si è individuata l’occasione della prossima edizione dell’Autunno Pavese, che si terrà dal 2 al 5 ottobre p.v., come collocazione più opportuna per la realizzazione di un importante convegno finalizzato ad anticipare le celebrazioni per il cinquantenario. Detto evento dovrebbe tenersi presso il Palazzo Esposizioni nella giornata di domenica 4 ottobre ed avrà il titolo indicativo: “Mezzo secolo di DOC Oltrepo’ Pavese nella storia delle denominazioni d’Italia: analisi del percorso da vini tipici e pregiati fino all’attuale OCM”.</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ata l’importanza dell’evento si prevede di ospitare relatori illustri del settore e di invitare autorevoli rappresentanze della Regione e del Govern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zienda Speciale PAVIASVILUPPO si occuperà dell’organizzazione del Convegn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0:00Z</dcterms:created>
  <dc:creator>CCIAA PAVIA</dc:creator>
  <dc:description/>
  <cp:keywords/>
  <dc:language>en-US</dc:language>
  <cp:lastModifiedBy>CCIAA PAVIA</cp:lastModifiedBy>
  <dcterms:modified xsi:type="dcterms:W3CDTF">2010-11-17T13:50:00Z</dcterms:modified>
  <cp:revision>1</cp:revision>
  <dc:subject/>
  <dc:title>7) Realizzazione Convegno “Mezzo secolo di DOC Oltrepò Pavese nella storia delle denominazioni d’Italia:analisi del percorso da vini tipici e pregiati fino all’attuale O</dc:title>
</cp:coreProperties>
</file>