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u w:val="single"/>
        </w:rPr>
        <w:t>Conciliazione: istituzione di un coordinamento permanente delle C.C.I.A.A. della Lombar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Il Presidente informa i colleghi che, nel corso dell’ultima riunione del Gruppo di Lavoro intercamerale </w:t>
      </w:r>
      <w:r>
        <w:rPr>
          <w:rFonts w:cs="Times New Roman" w:ascii="Times New Roman" w:hAnsi="Times New Roman"/>
          <w:i/>
          <w:iCs/>
          <w:sz w:val="24"/>
        </w:rPr>
        <w:t xml:space="preserve">Regolazione del mercato </w:t>
      </w:r>
      <w:r>
        <w:rPr>
          <w:rFonts w:cs="Times New Roman" w:ascii="Times New Roman" w:hAnsi="Times New Roman"/>
          <w:sz w:val="24"/>
        </w:rPr>
        <w:t xml:space="preserve">del 7 aprile 2009, si è discussa la proposta di progetto per l’istituzione di un coordinamento permanente delle Camere di Commercio lombarde sulla conciliazion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Il progetto, elaborato dai colleghi delle C.C.I.A.A. di Cremona, Lodi, Milano e Varese, punta – anche per il tramite dell’Unioncamere Lombardia presso la cui sede sarebbe localizzato tale coordinamento – sul continuo miglioramento dei servizi di conciliazione camerali lombardi. Questi ultimi infatti – che da lungo tempo oramai possono vantare un’esperienza di fattiva nonché qualitativamente elevata collaborazione, risalente peraltro già ai primi anni di sperimentazione del servizio – possono compiere un opportuno salto di qualità nella diffusione della cultura e della prassi conciliative, proprio per il tramite di tale coordinamento permanent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Nello specifico quest’ultimo dovrebbe: veicolare notizie e informazioni utili all’attività di tutti; redigere piani d’azione comuni per lo sviluppo della conciliazione nelle rispettive province; mantenere il rapporto con l’Uniocamere Nazionale e con le altre Camere di Commercio italiane; facilitare la realizzazione di forme di collaborazione tra gli enti camera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Il Presidente, nel comunicare l’adesione già confermata delle Camere di Commercio di Lecco, Como e Sondrio, rileva l’opportunità che anche la Camera di Commercio di Pavia condivida l’iniziativa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iunta prende positivamente att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0:00Z</dcterms:created>
  <dc:creator>CCIAA PAVIA</dc:creator>
  <dc:description/>
  <cp:keywords/>
  <dc:language>en-US</dc:language>
  <cp:lastModifiedBy>CCIAA PAVIA</cp:lastModifiedBy>
  <dcterms:modified xsi:type="dcterms:W3CDTF">2010-11-17T13:51:00Z</dcterms:modified>
  <cp:revision>1</cp:revision>
  <dc:subject/>
  <dc:title>8) Conciliazione: istituzione di un coordinamento permanente delle C</dc:title>
</cp:coreProperties>
</file>