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</w:t>
      </w:r>
      <w:r>
        <w:rPr>
          <w:rFonts w:cs="Times New Roman" w:ascii="Times New Roman" w:hAnsi="Times New Roman"/>
          <w:sz w:val="24"/>
          <w:u w:val="single"/>
        </w:rPr>
        <w:t>Marchio di Qualità Ospitalità Italiana: giornata di premi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Il Presidente ricorda ai colleghi che da quattro anni questa Camera di Commercio realizza - con il supporto tecnico di Isnart - il Progetto di certificazione di qualità per le strutture turistiche di Pavia e provincia, per le categorie di alberghi, ristoranti ed agriturismi. L’obiettivo è di continuare nell’intrapreso percorso di promozione della tipicità e qualità dei servizi turistici local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L’iniziativa vanta un crescente grado d’interesse presso le imprese del settore. Nel 2009 sono infatti ben 74 le strutture - distinte rispettivamente in 15 alberghi, 37 ristoranti e 22 agriturismi - che vedono attribuito o confermato il prestigioso riconoscimento e 8 le strutture - distinte in 2 alberghi e 6 ristoranti - che ricevono per la prima volta il March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In generale risulta inoltre confermato dagli stessi Ispettori di Isnart, il buon livello qualitativo presso la totalità delle strutture visitat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Il Presidente informa i Colleghi che il 15 giugno si terrà presso la Sede camerale la consueta cerimonia di premiazione delle imprese turistiche che hanno ottenuto per l’anno 2009 il premio Ospitalità Italiana e distribuisce copia della nuova edizione della Guida realizzata per Pavia e la sua provincia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prende positivamente a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1:00Z</dcterms:created>
  <dc:creator>CCIAA PAVIA</dc:creator>
  <dc:description/>
  <cp:keywords/>
  <dc:language>en-US</dc:language>
  <cp:lastModifiedBy>CCIAA PAVIA</cp:lastModifiedBy>
  <dcterms:modified xsi:type="dcterms:W3CDTF">2010-11-17T13:51:00Z</dcterms:modified>
  <cp:revision>1</cp:revision>
  <dc:subject/>
  <dc:title>9) Marchio di Qualità Ospitalità Italiana: giornata di premiazione</dc:title>
</cp:coreProperties>
</file>