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Prossime riunioni della Giunta Cameral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- non essendo pervenuta alla data odierna alcuna comunicazione da parte della Regione Lombardia relativa al rinnovo degli organi camerali - propone ai Colleghi, in via prudenziale per poter garantire lo svolgimento della normale attività amministrativa dell’Ente, di fissare una riunione di Giunta il giorno 27 aprile 200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concor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cs">
    <w:name w:val="corpo c.s."/>
    <w:basedOn w:val="TextBody"/>
    <w:qFormat/>
    <w:pPr>
      <w:tabs>
        <w:tab w:val="clear" w:pos="708"/>
        <w:tab w:val="left" w:pos="540" w:leader="none"/>
      </w:tabs>
      <w:spacing w:lineRule="auto" w:line="360"/>
      <w:jc w:val="both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0:00Z</dcterms:created>
  <dc:creator>CCIAA PAVIA</dc:creator>
  <dc:description/>
  <cp:keywords/>
  <dc:language>en-US</dc:language>
  <cp:lastModifiedBy>CCIAA PAVIA</cp:lastModifiedBy>
  <dcterms:modified xsi:type="dcterms:W3CDTF">2010-11-17T11:27:00Z</dcterms:modified>
  <cp:revision>4</cp:revision>
  <dc:subject/>
  <dc:title>1) Prossime riunioni della Giunta Camerale</dc:title>
</cp:coreProperties>
</file>