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Esiti secondo bando “Distretti Urbani del Commercio”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ricorda che la Camera di Commercio, sia per il primo che per il secondo bando regionale dei Distretti Urbani del Commercio, è stata particolarmente attiva nel sostenere le candidature emerse dal territorio. In particolare per il secondo bando che prevedeva la presentazione di progetti da parte di aggregazioni di enti locali e imprese entro la scadenza del 30 luglio, la Camera di Commercio aveva partecipato a ben 3 progetti (Gambolò, Mede, Voghera). L’esito dell’istruttoria da parte di Regione Lombardia è stato particolarmente favorevole alla nostra provincia in quanto il contributo assegnato ai distretti risulta essere di ben € 1.450.000,00, pressoché pari a quello di Milano e inferiore solo al contributo assegnato al territorio di Bergam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esprime soddisfazione per questo significativo risultato che premia la capacità progettuale espressa dal sistema economico pavese e si augura che tale esito possa essere replicato anche in altri bandi regionali, dove la Camera di Commercio di Pavia sarà present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La Giunta prende positivamente atto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00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34435</wp:posOffset>
              </wp:positionH>
              <wp:positionV relativeFrom="paragraph">
                <wp:posOffset>-20891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4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51:00Z</dcterms:created>
  <dc:creator> </dc:creator>
  <dc:description/>
  <cp:keywords/>
  <dc:language>en-US</dc:language>
  <cp:lastModifiedBy>CCIAA PAVIA</cp:lastModifiedBy>
  <cp:lastPrinted>2009-11-23T15:22:00Z</cp:lastPrinted>
  <dcterms:modified xsi:type="dcterms:W3CDTF">2010-11-17T14:03:00Z</dcterms:modified>
  <cp:revision>102</cp:revision>
  <dc:subject/>
  <dc:title>Indi la Giunta Camerale,</dc:title>
</cp:coreProperties>
</file>