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u w:val="single"/>
        </w:rPr>
      </w:pPr>
      <w:r>
        <w:rPr>
          <w:sz w:val="24"/>
          <w:szCs w:val="24"/>
        </w:rPr>
        <w:t>2)</w:t>
      </w:r>
      <w:r>
        <w:rPr>
          <w:sz w:val="24"/>
          <w:szCs w:val="24"/>
          <w:u w:val="single"/>
        </w:rPr>
        <w:t xml:space="preserve"> Tavolo di lavoro Expo 2015 – Evoluzione attività</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autoSpaceDE w:val="false"/>
        <w:spacing w:lineRule="auto" w:line="360"/>
        <w:ind w:firstLine="851"/>
        <w:jc w:val="both"/>
        <w:rPr/>
      </w:pPr>
      <w:r>
        <w:rPr>
          <w:sz w:val="24"/>
          <w:szCs w:val="24"/>
        </w:rPr>
        <w:t xml:space="preserve">Il Presidente informa che la Camera di Commercio e la Provincia di Pavia stanno proseguendo nel previsto aggiornamento del Documento Programmatico “Pavia per l’Expo 2015”. Tale documento, che </w:t>
      </w:r>
      <w:r>
        <w:rPr>
          <w:sz w:val="24"/>
        </w:rPr>
        <w:t xml:space="preserve">ha come obiettivo quello di presentare l’eccellenza del nostro territorio, </w:t>
      </w:r>
      <w:r>
        <w:rPr>
          <w:sz w:val="24"/>
          <w:szCs w:val="24"/>
        </w:rPr>
        <w:t xml:space="preserve">è stato sottoposto alla condivisione di tutti gli attori  nell’ambito della riunione plenaria dell’apposito Tavolo di Lavoro  che si è tenuto il 20 luglio u.s. </w:t>
      </w:r>
    </w:p>
    <w:p>
      <w:pPr>
        <w:pStyle w:val="Normal"/>
        <w:spacing w:lineRule="auto" w:line="360"/>
        <w:ind w:firstLine="851"/>
        <w:jc w:val="both"/>
        <w:rPr>
          <w:color w:val="000000"/>
          <w:sz w:val="22"/>
          <w:szCs w:val="22"/>
        </w:rPr>
      </w:pPr>
      <w:r>
        <w:rPr>
          <w:color w:val="000000"/>
          <w:sz w:val="24"/>
          <w:szCs w:val="24"/>
        </w:rPr>
        <w:t>La Segreteria Tecnica congiunta di Camera e Provincia  in questi mesi ha completato il Documento a fronte delle ultime segnalazioni emerse. Il programma previsto dal Tavolo di Lavoro prevede quindi, che i due Enti prendano contatti con la Società di Gestione Expo, ed eventualmente con la Regione Lombardia, per sottoporre il Documento approvato nei mesi scorsi e concordare i contenuti del previsto Protocollo d’Intesa per consolidare il rapporto di collaborazione in vista dell’Expo 2015. Qualora i suddetti contatti avessero esito positivo si potrà avviare la realizzazione dell’ultima iniziativa prevista, a completamento di questa prima fase di lavoro, che è rappresentata da un incontro pubblico in cui gli interventi dei più autorevoli protagonisti di questo evento faranno da cornice alla formale sottoscrizione del suddetto Protocollo d’Intesa da parte di Camera, Provincia e Società di Gestione Expo 2015.</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9:00Z</dcterms:created>
  <dc:creator>CCIAA PAVIA</dc:creator>
  <dc:description/>
  <cp:keywords/>
  <dc:language>en-US</dc:language>
  <cp:lastModifiedBy>CCIAA PAVIA</cp:lastModifiedBy>
  <dcterms:modified xsi:type="dcterms:W3CDTF">2010-11-17T13:59:00Z</dcterms:modified>
  <cp:revision>1</cp:revision>
  <dc:subject/>
  <dc:title>2) Tavolo di lavoro Expo 2015 – Evoluzione attività</dc:title>
</cp:coreProperties>
</file>