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3) </w:t>
      </w:r>
      <w:r>
        <w:rPr>
          <w:sz w:val="24"/>
          <w:szCs w:val="24"/>
          <w:u w:val="single"/>
        </w:rPr>
        <w:t>Ipotesi di bando per il sostegno alla partecipazione delle piccole e medie imprese lombarde a fiere internazionali all’ester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è allo studio di Unioncamere Lombardia l’emanazione di un bando congiunto, fra le Camere di Commercio lombarde, per l’erogazione di contributi a favore delle PMI per la partecipazione a fiere internazionali all’estero. Dai contatti in corso è possibile che il bando riscontri il gradimento di Regione Lombardia e, di conseguenza, il probabile raddoppio regionale delle risorse nell’ambito dell’Asse 2 dell’Accordo di Programma. In caso contrario il finanziamento graverà interamente su risorse camerali.</w:t>
      </w:r>
    </w:p>
    <w:p>
      <w:pPr>
        <w:pStyle w:val="Normal"/>
        <w:spacing w:lineRule="auto" w:line="360"/>
        <w:ind w:firstLine="851"/>
        <w:jc w:val="both"/>
        <w:rPr>
          <w:sz w:val="24"/>
          <w:szCs w:val="24"/>
        </w:rPr>
      </w:pPr>
      <w:r>
        <w:rPr>
          <w:sz w:val="24"/>
          <w:szCs w:val="24"/>
        </w:rPr>
        <w:t>Il documento su cui si sta lavorando prevede, al momento, due tipologie di intervento agevolabili:</w:t>
      </w:r>
    </w:p>
    <w:p>
      <w:pPr>
        <w:pStyle w:val="Normal"/>
        <w:numPr>
          <w:ilvl w:val="0"/>
          <w:numId w:val="1"/>
        </w:numPr>
        <w:tabs>
          <w:tab w:val="clear" w:pos="708"/>
          <w:tab w:val="left" w:pos="426" w:leader="none"/>
        </w:tabs>
        <w:spacing w:lineRule="auto" w:line="360"/>
        <w:jc w:val="both"/>
        <w:rPr>
          <w:sz w:val="24"/>
          <w:szCs w:val="24"/>
        </w:rPr>
      </w:pPr>
      <w:r>
        <w:rPr>
          <w:sz w:val="24"/>
          <w:szCs w:val="24"/>
        </w:rPr>
        <w:t>la partecipazione a iniziative in forma aggregata realizzate con il coordinamento di “soggetti attuatori” riconosciuti e accreditati. (Il contributo si concretizzerebbe in uno sconto su fattura da parte del soggetto attuatore);</w:t>
      </w:r>
    </w:p>
    <w:p>
      <w:pPr>
        <w:pStyle w:val="Normal"/>
        <w:numPr>
          <w:ilvl w:val="0"/>
          <w:numId w:val="1"/>
        </w:numPr>
        <w:tabs>
          <w:tab w:val="clear" w:pos="708"/>
          <w:tab w:val="left" w:pos="426" w:leader="none"/>
        </w:tabs>
        <w:spacing w:lineRule="auto" w:line="360"/>
        <w:jc w:val="both"/>
        <w:rPr>
          <w:sz w:val="24"/>
          <w:szCs w:val="24"/>
        </w:rPr>
      </w:pPr>
      <w:r>
        <w:rPr>
          <w:sz w:val="24"/>
          <w:szCs w:val="24"/>
        </w:rPr>
        <w:t>la libera partecipazione di imprese a fiere internazionali all’estero in forma diretta, con il rimborso alle singole aziende del valore del voucher a consuntivo.</w:t>
      </w:r>
    </w:p>
    <w:p>
      <w:pPr>
        <w:pStyle w:val="Corpodeltesto2"/>
        <w:ind w:firstLine="851"/>
        <w:rPr/>
      </w:pPr>
      <w:r>
        <w:rPr/>
        <w:t>Attualmente, per Pavia, il bando camerale vigente prevede la concessione di contributi in linea con la tipologia b), forma di sostegno all’internazionalizzazione che si è dimostrata, nel tempo, uno strumento efficace e gradito alle imprese.</w:t>
      </w:r>
    </w:p>
    <w:p>
      <w:pPr>
        <w:pStyle w:val="Corpodeltesto2"/>
        <w:ind w:firstLine="851"/>
        <w:rPr/>
      </w:pPr>
      <w:r>
        <w:rPr/>
        <w:t>In generale, in coerenza con la logica di sistema che caratterizza i rapporti tra Camere lombarde, sarà opportuno prevedere l’adesione al suddetto bando quando si potrà disporre, da parte di Unioncamere, di informazioni più puntuali.</w:t>
      </w:r>
    </w:p>
    <w:p>
      <w:pPr>
        <w:pStyle w:val="Normal"/>
        <w:spacing w:lineRule="auto" w:line="360"/>
        <w:ind w:firstLine="851"/>
        <w:jc w:val="both"/>
        <w:rPr>
          <w:sz w:val="24"/>
          <w:szCs w:val="24"/>
        </w:rPr>
      </w:pPr>
      <w:r>
        <w:rPr>
          <w:sz w:val="24"/>
          <w:szCs w:val="24"/>
        </w:rPr>
        <w:t>In particolare, qualora le caratteristiche richieste fossero coerenti con quelle dell’attuale bando camerale, sarà decisamente vantaggioso per il sistema economico pavese poter ricorrere all’utilizzo del solo bando regionale, in cui la Camera di Pavia potrebbe far confluire le risorse ad oggi previste per il bando camerale per l’anno 2010.</w:t>
      </w:r>
    </w:p>
    <w:p>
      <w:pPr>
        <w:pStyle w:val="Corpodeltesto2"/>
        <w:ind w:firstLine="851"/>
        <w:rPr/>
      </w:pPr>
      <w:r>
        <w:rPr/>
        <w:t>Una decisione in proposito potrà, tuttavia, essere presa solo quando si potrà disporre, da parte di Unioncamere, di informazioni sulle tipologie di intervento agevolabili e, in special modo, sul mantenimento, nella versione finale del bando, della citata misura b), che prevede agevolazioni dirette a favore delle imprese.</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rPr>
          <w:sz w:val="24"/>
          <w:szCs w:val="24"/>
          <w:lang w:eastAsia="ar-SA"/>
        </w:rPr>
      </w:pPr>
      <w:r>
        <w:rPr>
          <w:sz w:val="24"/>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CCIAA PAVIA</dc:creator>
  <dc:description/>
  <cp:keywords/>
  <dc:language>en-US</dc:language>
  <cp:lastModifiedBy>CCIAA PAVIA</cp:lastModifiedBy>
  <dcterms:modified xsi:type="dcterms:W3CDTF">2010-11-17T14:00:00Z</dcterms:modified>
  <cp:revision>1</cp:revision>
  <dc:subject/>
  <dc:title>3) Ipotesi di bando per il sostegno alla partecipazione delle piccole e medie imprese lombarde a fiere internazionali all’estero</dc:title>
</cp:coreProperties>
</file>