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4) </w:t>
      </w:r>
      <w:r>
        <w:rPr>
          <w:sz w:val="24"/>
          <w:szCs w:val="24"/>
          <w:u w:val="single"/>
          <w:lang w:eastAsia="ar-SA"/>
        </w:rPr>
        <w:t>L’attività camerale a sostegno dell’internazionalizzazione delle PMI pavesi nel 200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riferisce che il giorno 3 dicembre p.v., alle ore 10.30, si terrà, per il secondo anno consecutivo, presso la Sede Camerale di via Mentana, un incontro pubblico di lavoro dal titolo “L’attività camerale a sostegno dell’internazionalizzazione delle PMI pavesi nel 2009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’incontro, che è finalizzato a fare il punto sull’intensa attività a supporto dell’internazionalizzazione svolto dalla Camera nel corso dell’anno, sarà soprattutto rivolto a Organismi, Enti e Istituzioni locali, alle Associazioni, ai Consorzi export, agli organi di informazione e alle imprese che hanno partecipato, nel 2009, alle attività di internazionalizzazione promosse dalla Camera di Commerci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Fra gli interventi previsti vi saranno alcune testimonianze delle imprese coinvolte. Inoltre, l’evento consentirà di soffermarsi sulle modalità più efficaci di stimolo all’attività delle PMI sui mercati internazionali, e sarà utile a tutte le imprese interessate in quanto si fornirà una prospettiva sulle iniziative promozionali della Camera previste per il 201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n generale, l’incontro consentirà di evidenziare la particolare attenzione che la Camera ha posto nel 2009, e che intende porre nel prossimo futuro, alle azioni di sostegno nei confronti dell’internazionalizzazione delle PMI paves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0:00Z</dcterms:created>
  <dc:creator>CCIAA PAVIA</dc:creator>
  <dc:description/>
  <cp:keywords/>
  <dc:language>en-US</dc:language>
  <cp:lastModifiedBy>CCIAA PAVIA</cp:lastModifiedBy>
  <dcterms:modified xsi:type="dcterms:W3CDTF">2010-11-17T14:00:00Z</dcterms:modified>
  <cp:revision>1</cp:revision>
  <dc:subject/>
  <dc:title>4) L’attività camerale a sostegno dell’internazionalizzazione delle PMI pavesi nel 2009</dc:title>
</cp:coreProperties>
</file>