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both"/>
        <w:rPr/>
      </w:pPr>
      <w:r>
        <w:rPr>
          <w:sz w:val="24"/>
          <w:szCs w:val="24"/>
        </w:rPr>
        <w:t xml:space="preserve">5) </w:t>
      </w:r>
      <w:r>
        <w:rPr>
          <w:sz w:val="24"/>
          <w:szCs w:val="24"/>
          <w:u w:val="single"/>
        </w:rPr>
        <w:t>Bando per l’accesso alla risorse per lo sviluppo della competitività delle imprese turistiche lombarde – Ruolo della Camera a sostegno delle imprese del compar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 xml:space="preserve">Il Presidente ricorda ai colleghi di Giunta che la Camera di Commercio da tempo si è attivata per promuovere la partecipazione delle imprese ricettive pavesi al </w:t>
      </w:r>
      <w:r>
        <w:rPr>
          <w:sz w:val="24"/>
        </w:rPr>
        <w:t>Bando regionale</w:t>
      </w:r>
      <w:r>
        <w:rPr>
          <w:iCs/>
          <w:sz w:val="24"/>
        </w:rPr>
        <w:t xml:space="preserve"> a sostegno delle imprese turistiche lombarde</w:t>
      </w:r>
      <w:r>
        <w:rPr>
          <w:sz w:val="24"/>
        </w:rPr>
        <w:t xml:space="preserve"> pubblicato sul Bollettino Ufficiale della Regione Lombardia</w:t>
      </w:r>
      <w:r>
        <w:rPr>
          <w:b/>
          <w:bCs/>
          <w:sz w:val="24"/>
        </w:rPr>
        <w:t xml:space="preserve"> </w:t>
      </w:r>
      <w:r>
        <w:rPr>
          <w:sz w:val="24"/>
        </w:rPr>
        <w:t>(N. 31 del 6 agosto 2009), che scadrà il prossimo 16 novembre.</w:t>
      </w:r>
    </w:p>
    <w:p>
      <w:pPr>
        <w:pStyle w:val="Normal"/>
        <w:spacing w:lineRule="auto" w:line="360"/>
        <w:ind w:firstLine="851"/>
        <w:jc w:val="both"/>
        <w:rPr>
          <w:sz w:val="24"/>
        </w:rPr>
      </w:pPr>
      <w:r>
        <w:rPr>
          <w:sz w:val="24"/>
        </w:rPr>
        <w:t>In particolare, la Camera ha svolto - in collaborazione con l’Assessorato al Turismo della Provincia di Pavia - una riunione con le Associazioni di Categoria del settore e ha organizzato un incontro pubblico, presso la propria sede, il 30 settembre u.s. al fine di sensibilizzare le imprese turistico/ricettive del territorio rispetto a tale importante opportunità. A detto incontro pubblico, tra l’altro, ha partecipato come relatore il coordinatore del Sistema Turistico Po di Lombardia, Dott. Palmiro Donelli.</w:t>
      </w:r>
    </w:p>
    <w:p>
      <w:pPr>
        <w:pStyle w:val="Normal"/>
        <w:spacing w:lineRule="auto" w:line="360"/>
        <w:ind w:firstLine="851"/>
        <w:jc w:val="both"/>
        <w:rPr>
          <w:sz w:val="24"/>
        </w:rPr>
      </w:pPr>
      <w:r>
        <w:rPr>
          <w:sz w:val="24"/>
        </w:rPr>
        <w:t>Da tale incontro e da una successiva riunione tenutasi il 21 ottobre u.s. con le imprese associate all’Associazione Commercianti di Pavia presso la sede di quest’ultima, sono emersi sia l’interesse a partecipare al Bando da parte di numerose aziende, sia la volontà di chiedere alla Camera di Commercio, una volta definito il progetto nei suoi diversi aspetti, di farne il Capofila.</w:t>
      </w:r>
    </w:p>
    <w:p>
      <w:pPr>
        <w:pStyle w:val="Normal"/>
        <w:spacing w:lineRule="auto" w:line="360"/>
        <w:ind w:firstLine="851"/>
        <w:jc w:val="both"/>
        <w:rPr>
          <w:sz w:val="24"/>
        </w:rPr>
      </w:pPr>
      <w:r>
        <w:rPr>
          <w:sz w:val="24"/>
        </w:rPr>
        <w:t>Tale richiesta è in ragione del fatto che il ruolo di capofila della Camera di Commercio può accreditare il valore e i contenuti del progetto presentato che, come richiesto dal Bando regionale, dovrà essere in linea con il Programma di Sviluppo della Competitività del Sistema Turistico Po di Lombardia di cui la Camera fa parte.</w:t>
      </w:r>
    </w:p>
    <w:p>
      <w:pPr>
        <w:pStyle w:val="Normal"/>
        <w:spacing w:lineRule="auto" w:line="360"/>
        <w:ind w:firstLine="851"/>
        <w:jc w:val="both"/>
        <w:rPr>
          <w:sz w:val="24"/>
        </w:rPr>
      </w:pPr>
      <w:r>
        <w:rPr>
          <w:sz w:val="24"/>
        </w:rPr>
        <w:t>In proposito, il Presidente esprime il suo apprezzamento in relazione a tale opportunità, condivisa anche dall’ASCOM di Pavia, manifestando l’intenzione, qualora si concretizzassero i termini della richiesta, di accoglierla.</w:t>
      </w:r>
    </w:p>
    <w:p>
      <w:pPr>
        <w:pStyle w:val="Normal"/>
        <w:spacing w:lineRule="auto" w:line="360"/>
        <w:ind w:firstLine="851"/>
        <w:jc w:val="both"/>
        <w:rPr>
          <w:sz w:val="24"/>
          <w:szCs w:val="24"/>
        </w:rPr>
      </w:pPr>
      <w:r>
        <w:rPr>
          <w:sz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00:00Z</dcterms:created>
  <dc:creator>CCIAA PAVIA</dc:creator>
  <dc:description/>
  <cp:keywords/>
  <dc:language>en-US</dc:language>
  <cp:lastModifiedBy>CCIAA PAVIA</cp:lastModifiedBy>
  <dcterms:modified xsi:type="dcterms:W3CDTF">2010-11-17T14:00:00Z</dcterms:modified>
  <cp:revision>1</cp:revision>
  <dc:subject/>
  <dc:title>5) Bando per l’accesso alla risorse per lo sviluppo della competitività delle imprese turistiche lombarde – Ruolo della Camera a sostegno delle imprese del comparto</dc:title>
</cp:coreProperties>
</file>