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6) </w:t>
      </w:r>
      <w:r>
        <w:rPr>
          <w:sz w:val="24"/>
          <w:szCs w:val="24"/>
          <w:u w:val="single"/>
        </w:rPr>
        <w:t>Progetto “Terra Amata” di valorizzazione turistica della Lomellina – Avvio lavori del Tavolo di concertazione</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ai colleghi di Giunta che la Camera di Commercio, con deliberazione n. 77 in data 08/05/2006, ha aderito, con un contributo di € 10.000,00, al progetto di valorizzazione del patrimonio architettonico, culturale, naturalistico e gastronomico della Lomellina denominato “Terra Amata”. L’obiettivo fondamentale dell’iniziativa è quello di dar vita ad un Bacino turistico-culturale identificando e realizzando gli investimenti più idonei a sviluppare la crescita economica del territorio. La prima importante fase dell’iniziativa “Terra Amata” ha riguardato l’attuazione, da parte di ARCUS S.p.A. e Università Bocconi, di un progetto particolarmente qualificato e approfondito che consentisse di poter disporre di un’adeguata base conoscitiva del patrimonio e delle prospettive esistenti.</w:t>
      </w:r>
    </w:p>
    <w:p>
      <w:pPr>
        <w:pStyle w:val="Normal"/>
        <w:spacing w:lineRule="auto" w:line="360"/>
        <w:ind w:firstLine="851"/>
        <w:jc w:val="both"/>
        <w:rPr>
          <w:sz w:val="24"/>
          <w:szCs w:val="24"/>
        </w:rPr>
      </w:pPr>
      <w:r>
        <w:rPr>
          <w:sz w:val="24"/>
          <w:szCs w:val="24"/>
        </w:rPr>
        <w:t>Grazie agli apprezzati contenuti di questo primo lavoro, il progetto “Terra Amata” è proseguito con un’ulteriore e importante tappa costituita dall’ottenimento di un significativo finanziamento della Fondazione CARIPLO finalizzato a consentire il suo completamento, almeno per quanto riguarda l’aspetto strategico-programmatico e quello del consolidamento/ampliamento degli attori pubblici e privati coinvolti.</w:t>
      </w:r>
    </w:p>
    <w:p>
      <w:pPr>
        <w:pStyle w:val="Normal"/>
        <w:spacing w:lineRule="auto" w:line="360"/>
        <w:ind w:firstLine="851"/>
        <w:jc w:val="both"/>
        <w:rPr>
          <w:sz w:val="24"/>
          <w:szCs w:val="24"/>
        </w:rPr>
      </w:pPr>
      <w:r>
        <w:rPr>
          <w:sz w:val="24"/>
          <w:szCs w:val="24"/>
        </w:rPr>
        <w:t>Di conseguenza, a questo punto delle attività, è già stata avviata la fase di costituzione del previsto Tavolo di Concertazione che sarà composto da una rappresentanza rispettivamente del Comune di Vigevano, della Provincia di Pavia, della Camera di Commercio di Pavia, dell’Est-Sesia, dell’Ente Risi, dei piccoli Comuni, delle cascine, dei castelli, delle Pro Loco, di ARCUS S.p.A. e dell’Istituto Luigi Sturzo.</w:t>
      </w:r>
    </w:p>
    <w:p>
      <w:pPr>
        <w:pStyle w:val="Normal"/>
        <w:spacing w:lineRule="auto" w:line="360"/>
        <w:ind w:firstLine="851"/>
        <w:jc w:val="both"/>
        <w:rPr/>
      </w:pPr>
      <w:r>
        <w:rPr>
          <w:sz w:val="24"/>
          <w:szCs w:val="24"/>
        </w:rPr>
        <w:t>Detto Tavolo di Concertazione ha l’importante scopo di individuare le priorità da perseguire, nell’ambito delle indicazioni fornite dal progetto di cui sopra, e di procedere all’attuazione delle prime iniziative programmate (sito web, piste ciclabili, iniziative di informazione, sensibilizzazione e animazione del territorio, ecc.).</w:t>
      </w:r>
    </w:p>
    <w:p>
      <w:pPr>
        <w:pStyle w:val="Normal"/>
        <w:spacing w:lineRule="auto" w:line="360"/>
        <w:ind w:firstLine="851"/>
        <w:jc w:val="both"/>
        <w:rPr>
          <w:sz w:val="24"/>
          <w:szCs w:val="24"/>
        </w:rPr>
      </w:pPr>
      <w:r>
        <w:rPr>
          <w:sz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1:00Z</dcterms:created>
  <dc:creator>CCIAA PAVIA</dc:creator>
  <dc:description/>
  <cp:keywords/>
  <dc:language>en-US</dc:language>
  <cp:lastModifiedBy>CCIAA PAVIA</cp:lastModifiedBy>
  <dcterms:modified xsi:type="dcterms:W3CDTF">2010-11-17T14:01:00Z</dcterms:modified>
  <cp:revision>1</cp:revision>
  <dc:subject/>
  <dc:title>6) Progetto “Terra Amata” di valorizzazione turistica della Lomellina – Avvio lavori del Tavolo di concertazione</dc:title>
</cp:coreProperties>
</file>