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pPr>
      <w:r>
        <w:rPr>
          <w:sz w:val="24"/>
          <w:szCs w:val="24"/>
        </w:rPr>
        <w:t xml:space="preserve">7) </w:t>
      </w:r>
      <w:r>
        <w:rPr>
          <w:sz w:val="24"/>
          <w:szCs w:val="24"/>
          <w:u w:val="single"/>
        </w:rPr>
        <w:t>Ipotesi progettuale per la costituzione di un “Club Regionale delle Imprese per la sostenibilità”</w:t>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rende noto ai colleghi di Giunta che Unioncamere Lombardia, nell’ambito del programma di lavoro previsto per il 2009-2010 in tema di Responsabilità Sociale di Impresa, intende cofinanziare e realizzare a livello regionale un progetto di sostegno alla creazione di un “Club” di imprese attive sul fronte della Responsabilità Sociale, prendendo ispirazione, almeno per gli aspetti più opportuni e trasferibili, dall’esperienza del Club delle Imprese Sensibili costituitosi già da qualche anno nel territorio di Pavia.</w:t>
      </w:r>
    </w:p>
    <w:p>
      <w:pPr>
        <w:pStyle w:val="Normal"/>
        <w:spacing w:lineRule="auto" w:line="360"/>
        <w:ind w:firstLine="851"/>
        <w:jc w:val="both"/>
        <w:rPr>
          <w:sz w:val="24"/>
          <w:szCs w:val="24"/>
        </w:rPr>
      </w:pPr>
      <w:r>
        <w:rPr>
          <w:sz w:val="24"/>
          <w:szCs w:val="24"/>
        </w:rPr>
        <w:t>Il Presidente ricorda infatti che tra il 2005 e il 2008 la Camera, attraverso la sua Azienda Speciale, ha svolto, nell’ambito del progetto Equal Fabrica, un importante ruolo di informazione, sensibilizzazione e promozione presso le aziende del territorio sul tema della Responsabilità Sociale di Impresa (CSR), contribuendo all’intercettazione di buone prassi e alla nascita del Club delle Imprese Sensibili.</w:t>
      </w:r>
    </w:p>
    <w:p>
      <w:pPr>
        <w:pStyle w:val="Normal"/>
        <w:spacing w:lineRule="auto" w:line="360"/>
        <w:ind w:firstLine="851"/>
        <w:jc w:val="both"/>
        <w:rPr>
          <w:sz w:val="24"/>
          <w:szCs w:val="24"/>
        </w:rPr>
      </w:pPr>
      <w:r>
        <w:rPr>
          <w:sz w:val="24"/>
          <w:szCs w:val="24"/>
        </w:rPr>
        <w:t xml:space="preserve">Il Club è una libera associazione, che attualmente conta una ventina di imprese profit e non profit pavesi, fondata con l’obiettivo di sensibilizzare le aziende al tema dell’etica di impresa. </w:t>
      </w:r>
    </w:p>
    <w:p>
      <w:pPr>
        <w:pStyle w:val="Normal"/>
        <w:spacing w:lineRule="auto" w:line="360"/>
        <w:ind w:firstLine="851"/>
        <w:jc w:val="both"/>
        <w:rPr>
          <w:sz w:val="24"/>
          <w:szCs w:val="24"/>
        </w:rPr>
      </w:pPr>
      <w:r>
        <w:rPr>
          <w:sz w:val="24"/>
          <w:szCs w:val="24"/>
        </w:rPr>
        <w:t xml:space="preserve">Nel 2009 lo sportello CSR della Camera di Commercio di Milano ha ricevuto da Unioncamere Lombardia l’incarico di supportare la progettazione e la realizzazione di un’idea di network a livello regionale di imprese che praticano azioni di responsabilità sociale, coinvolgendo pertanto la rete degli sportelli camerali regionali.  Tale idea di network di imprese vuole prendere avvio dall’esperienza pavese del Club di Imprese Sensibili di cui la nostra Camera di Commercio è stata promotore e sostenitore attraverso lo sportello CSR attivo presso l’Azienda Speciale. </w:t>
      </w:r>
    </w:p>
    <w:p>
      <w:pPr>
        <w:pStyle w:val="Normal"/>
        <w:spacing w:lineRule="auto" w:line="360"/>
        <w:ind w:firstLine="851"/>
        <w:jc w:val="both"/>
        <w:rPr>
          <w:sz w:val="24"/>
          <w:szCs w:val="24"/>
        </w:rPr>
      </w:pPr>
      <w:r>
        <w:rPr>
          <w:sz w:val="24"/>
          <w:szCs w:val="24"/>
        </w:rPr>
        <w:t>Pertanto, come punto di partenza per la progettazione, Unioncamere ha ritenuto opportuno studiare l’esperienza del Club di Pavia per capire quali sono stati i punti di forza e di debolezza, le criticità e i vantaggi per le imprese e per il territorio.</w:t>
      </w:r>
    </w:p>
    <w:p>
      <w:pPr>
        <w:pStyle w:val="Normal"/>
        <w:spacing w:lineRule="auto" w:line="360"/>
        <w:ind w:firstLine="851"/>
        <w:jc w:val="both"/>
        <w:rPr>
          <w:sz w:val="24"/>
          <w:szCs w:val="24"/>
        </w:rPr>
      </w:pPr>
      <w:r>
        <w:rPr>
          <w:sz w:val="24"/>
          <w:szCs w:val="24"/>
        </w:rPr>
        <w:t>Facendo tesoro degli spunti emersi dall’analisi dell’esperienza pavese, è stata predisposta e presentata alle Camere lombarde un’ipotesi progettuale che prevede la realizzazione di un Club a livello regionale con l’intento di incentivare una più diffusa cultura della Responsabilità Sociale attraverso l’aggregazione di imprese virtuose, che potranno così sviluppare il proprio approccio strategico orientato alla sostenibilità, innescare positivi processi emulativi e, non ultimo, favorire ritorni aziendali grazie alla CSR.</w:t>
      </w:r>
    </w:p>
    <w:p>
      <w:pPr>
        <w:pStyle w:val="Normal"/>
        <w:spacing w:lineRule="auto" w:line="360"/>
        <w:ind w:firstLine="851"/>
        <w:jc w:val="both"/>
        <w:rPr>
          <w:sz w:val="24"/>
          <w:szCs w:val="24"/>
        </w:rPr>
      </w:pPr>
      <w:r>
        <w:rPr>
          <w:sz w:val="24"/>
          <w:szCs w:val="24"/>
        </w:rPr>
        <w:t xml:space="preserve">Per le fasi di start-up del progetto (Comitato Promotore, Tavolo di Lavoro regionale, Raccolta adesioni), per quella esecutiva (incontri tra le imprese aderenti, definizione programma iniziative promozionali) e per il piano di comunicazione si ipotizza un costo complessivo per tutto il territorio regionale di circa 90.800,00 euro (43.800,00 a carico di Unioncamere e 47.000,00 a carico dellle Camere di Commercio lombarde).  </w:t>
      </w:r>
    </w:p>
    <w:p>
      <w:pPr>
        <w:pStyle w:val="Normal"/>
        <w:spacing w:lineRule="auto" w:line="360"/>
        <w:ind w:firstLine="851"/>
        <w:jc w:val="both"/>
        <w:rPr>
          <w:sz w:val="24"/>
          <w:szCs w:val="24"/>
        </w:rPr>
      </w:pPr>
      <w:r>
        <w:rPr>
          <w:sz w:val="24"/>
          <w:szCs w:val="24"/>
        </w:rPr>
        <w:t>Il Presidente, sottolineata l’importanza del ruolo sociale dell’impresa e in considerazione dei progetti di animazione già realizzati in favore del sistema imprenditoriale pavese, propone quindi l’adesione all’iniziativa e un possibile finanziamento pari a Euro 2.400,00, segnalando che Unioncamere Lombardia sta verificando l’interesse di Regione Lombardia a partecipare al progetto in ambito AdP Competitività 2010.</w:t>
      </w:r>
    </w:p>
    <w:p>
      <w:pPr>
        <w:pStyle w:val="Normal"/>
        <w:spacing w:lineRule="auto" w:line="360"/>
        <w:ind w:firstLine="851"/>
        <w:jc w:val="both"/>
        <w:rPr>
          <w:sz w:val="24"/>
          <w:szCs w:val="24"/>
        </w:rPr>
      </w:pPr>
      <w:r>
        <w:rPr>
          <w:sz w:val="24"/>
          <w:szCs w:val="24"/>
        </w:rPr>
        <w:t>L’impegno della Camera verrà formalizzato con apposita deliberazione solo dopo l’elaborazione definitiva del progetto e la condivisione del sistema camerale lombardo.</w:t>
      </w:r>
    </w:p>
    <w:p>
      <w:pPr>
        <w:pStyle w:val="Normal"/>
        <w:spacing w:lineRule="auto" w:line="360"/>
        <w:ind w:firstLine="851"/>
        <w:jc w:val="both"/>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1:00Z</dcterms:created>
  <dc:creator>CCIAA PAVIA</dc:creator>
  <dc:description/>
  <cp:keywords/>
  <dc:language>en-US</dc:language>
  <cp:lastModifiedBy>CCIAA PAVIA</cp:lastModifiedBy>
  <dcterms:modified xsi:type="dcterms:W3CDTF">2010-11-17T14:01:00Z</dcterms:modified>
  <cp:revision>1</cp:revision>
  <dc:subject/>
  <dc:title>7) Ipotesi progettuale per la costituzione di un “Club Regionale delle Imprese per la sostenibilità”</dc:title>
</cp:coreProperties>
</file>