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 xml:space="preserve">8) </w:t>
      </w:r>
      <w:r>
        <w:rPr>
          <w:sz w:val="24"/>
          <w:szCs w:val="24"/>
          <w:u w:val="single"/>
        </w:rPr>
        <w:t>Richiesta patrocini gratuit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informa i Membri di Giunta che in data 8.10.2009 è pervenuta una richiesta di patrocinio da parte della Fondazione Vera Coghi di Mortara, per l’organizzazione di un convegno sulle problematiche legate alla localizzazione di centrali a biomassa in Lomellina, che si terrà il giorno 7 novembre 2009 in Mortara.</w:t>
      </w:r>
    </w:p>
    <w:p>
      <w:pPr>
        <w:pStyle w:val="Normal"/>
        <w:spacing w:lineRule="auto" w:line="360"/>
        <w:ind w:firstLine="851"/>
        <w:jc w:val="both"/>
        <w:rPr>
          <w:sz w:val="24"/>
          <w:szCs w:val="24"/>
        </w:rPr>
      </w:pPr>
      <w:r>
        <w:rPr>
          <w:sz w:val="24"/>
          <w:szCs w:val="24"/>
        </w:rPr>
        <w:t>Scopo del convegno è quello di illustrare le indagini commissionate dalla Fondazione a diversi esperti, di indiscussa competenza, relative all’insediamento di due centrali, non ad uso agricolo, in comune di Olevano ed a settecento metri di distanza l’una dall’altra. Tali centrali, che verrebbero collocate su preziosi terreni agricoli adibiti a coltivazione di riso biologico, si troverebbero in un territorio ove, nel raggio di pochi chilometri, già sono insediate diverse altre fonti di emissioni atmosferiche non trascurabili. Relatori del convegno sono professori ordinari di diverse discipline delle Università di Pavia e di Brescia ed il Presidente della Camera di Commercio è stato invitato, unitamente ad altre Autorità locali, a portare il saluto dell’Ente all’apertura dei lavori.</w:t>
      </w:r>
    </w:p>
    <w:p>
      <w:pPr>
        <w:pStyle w:val="Normal"/>
        <w:spacing w:lineRule="auto" w:line="360"/>
        <w:ind w:firstLine="851"/>
        <w:jc w:val="both"/>
        <w:rPr>
          <w:sz w:val="24"/>
          <w:szCs w:val="24"/>
        </w:rPr>
      </w:pPr>
      <w:r>
        <w:rPr>
          <w:sz w:val="24"/>
          <w:szCs w:val="24"/>
        </w:rPr>
        <w:t>Stante l’imminenza e la rilevanza dell’evento, si è resa necessaria la concessione del patrocinio da parte del Presidente stesso.</w:t>
      </w:r>
    </w:p>
    <w:p>
      <w:pPr>
        <w:pStyle w:val="Normal"/>
        <w:spacing w:lineRule="auto" w:line="360"/>
        <w:ind w:firstLine="851"/>
        <w:jc w:val="both"/>
        <w:rPr>
          <w:sz w:val="24"/>
          <w:szCs w:val="24"/>
        </w:rPr>
      </w:pPr>
      <w:r>
        <w:rPr>
          <w:sz w:val="24"/>
          <w:szCs w:val="24"/>
        </w:rPr>
        <w:t>La Giunta, all’unanimità, concorda sulla concessione effettuata dal Presidente, in via d’urgenza, riguardante il patrocinio alla Fondazione sopra citata.</w:t>
      </w:r>
    </w:p>
    <w:p>
      <w:pPr>
        <w:pStyle w:val="Normal"/>
        <w:spacing w:lineRule="auto" w:line="360"/>
        <w:ind w:firstLine="851"/>
        <w:jc w:val="both"/>
        <w:rPr>
          <w:sz w:val="24"/>
          <w:szCs w:val="24"/>
        </w:rPr>
      </w:pPr>
      <w:r>
        <w:rPr>
          <w:sz w:val="24"/>
          <w:szCs w:val="24"/>
        </w:rPr>
        <w:t>Il Presidente riferisce inoltre, che è pervenuta in data 22 ottobre, una ulteriore richiesta di patrocinio da parte della Società Eventi Senza Confini che sta promuovendo la realizzazione dell’evento “Il Castello del Gusto”, iniziativa atta a valorizzare il patrimonio enogastronomico del territorio con la partecipazione di buyers internazionali.</w:t>
      </w:r>
    </w:p>
    <w:p>
      <w:pPr>
        <w:pStyle w:val="Normal"/>
        <w:spacing w:lineRule="auto" w:line="360"/>
        <w:ind w:firstLine="851"/>
        <w:jc w:val="both"/>
        <w:rPr>
          <w:sz w:val="24"/>
          <w:szCs w:val="24"/>
        </w:rPr>
      </w:pPr>
      <w:r>
        <w:rPr>
          <w:sz w:val="24"/>
          <w:szCs w:val="24"/>
        </w:rPr>
        <w:t>La manifestazione si terrà al Castello Visconteo presumibilmente dal 28 al 30 maggio 2010.</w:t>
      </w:r>
    </w:p>
    <w:p>
      <w:pPr>
        <w:pStyle w:val="Normal"/>
        <w:spacing w:lineRule="auto" w:line="360"/>
        <w:ind w:firstLine="851"/>
        <w:jc w:val="both"/>
        <w:rPr>
          <w:sz w:val="24"/>
          <w:szCs w:val="24"/>
        </w:rPr>
      </w:pPr>
      <w:r>
        <w:rPr>
          <w:sz w:val="24"/>
          <w:szCs w:val="24"/>
        </w:rPr>
        <w:t>A tale proposito il Presidente informa che l’Ente – tramite l’Azienda Speciale Pavisviluppo - ha già programmato di realizzare nello stesso periodo una importante iniziativa attinente il comparto enogastronomico e, auspicando per il futuro un migliore coordinamento nella programmazione delle manifestazioni provinciali, propone ai Colleghi di non accogliere la richiesta in questione.</w:t>
      </w:r>
    </w:p>
    <w:p>
      <w:pPr>
        <w:pStyle w:val="Normal"/>
        <w:spacing w:lineRule="auto" w:line="360"/>
        <w:ind w:firstLine="851"/>
        <w:jc w:val="both"/>
        <w:rPr>
          <w:sz w:val="24"/>
          <w:szCs w:val="24"/>
        </w:rPr>
      </w:pPr>
      <w:r>
        <w:rPr>
          <w:sz w:val="24"/>
          <w:szCs w:val="24"/>
        </w:rPr>
        <w:t>La Giunta, unanime, concorda ritenendo di non concedere il patrocinio per la realizzazione dell’evento sopra ci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1:00Z</dcterms:created>
  <dc:creator>CCIAA PAVIA</dc:creator>
  <dc:description/>
  <cp:keywords/>
  <dc:language>en-US</dc:language>
  <cp:lastModifiedBy>CCIAA PAVIA</cp:lastModifiedBy>
  <dcterms:modified xsi:type="dcterms:W3CDTF">2010-11-17T14:02:00Z</dcterms:modified>
  <cp:revision>2</cp:revision>
  <dc:subject/>
  <dc:title>8) Richiesta patrocini gratuiti</dc:title>
</cp:coreProperties>
</file>