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  <w:szCs w:val="24"/>
        </w:rPr>
        <w:t xml:space="preserve">9) </w:t>
      </w:r>
      <w:r>
        <w:rPr>
          <w:sz w:val="24"/>
          <w:szCs w:val="24"/>
          <w:u w:val="single"/>
        </w:rPr>
        <w:t>Sostituzione rappresentante dell’Ente camerale nel Consiglio di Amministrazione della Società Navigli Lombardi S.c. a r.l.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>Il Presidente riferisce che la Società Navigli Lombardi S.c. a r.l. – società che svolge attività di gestione, recupero, riqualificazione, promozione e sviluppo dell’ecosistema dei Navigli lombardi e di cui la Camera è Socio fondatore – ha avvisato che procederà ad inoltrare, in tempi brevi, formale richiesta di nomina del componente in rappresentanza dell’Ente camerale nel Consiglio di Amministrazione della Società stessa. Tale richiesta si rende necessaria a seguito delle dimissioni del Geom. Renzo Andreone - già componente della precedente Giunta Camerale – che era stato nominato dalla Giunta componente di tale organo per il quinquennio 2008/2013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Il Presidente comunica pertanto che si procederà, una volta pervenuta la richiesta di Navigli Lombardi, alla nomina in questione nel corso di una prossima riunione di Giunta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La Giunta prende positivamente at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4:02:00Z</dcterms:created>
  <dc:creator>CCIAA PAVIA</dc:creator>
  <dc:description/>
  <cp:keywords/>
  <dc:language>en-US</dc:language>
  <cp:lastModifiedBy>CCIAA PAVIA</cp:lastModifiedBy>
  <dcterms:modified xsi:type="dcterms:W3CDTF">2010-11-17T14:02:00Z</dcterms:modified>
  <cp:revision>1</cp:revision>
  <dc:subject/>
  <dc:title>9) Sostituzione rappresentante dell’Ente camerale nel Consiglio di Amministrazione della Società Navigli Lombardi S</dc:title>
</cp:coreProperties>
</file>