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pPr>
      <w:r>
        <w:rPr>
          <w:u w:val="none"/>
        </w:rPr>
        <w:t>10)</w:t>
      </w:r>
      <w:r>
        <w:rPr/>
        <w:t xml:space="preserve"> Matching 2009 – Fiera Milan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t xml:space="preserve">Il Presidente riferisce che in data 21 aprile ha incontrato il Dott. Davide Stella della Compagnia delle Opere di Pavia, il quale gli ha illustrato le principali caratteristiche della manifestazione Matching 2009, fiera al momento a carattere non internazionale. Detto evento è, comunque, un appuntamento importante per sviluppare relazioni di business tra le imprese. La quinta edizione di Matching dal titolo “Innovare, Internazionalizzare” si svolgerà dal 23 al 25 novembre 2009 presso Fiera Milano a Rho. </w:t>
      </w:r>
    </w:p>
    <w:p>
      <w:pPr>
        <w:pStyle w:val="Normal"/>
        <w:spacing w:lineRule="auto" w:line="360"/>
        <w:ind w:firstLine="851"/>
        <w:jc w:val="both"/>
        <w:rPr/>
      </w:pPr>
      <w:r>
        <w:rPr/>
        <w:t>E’ prevista la partecipazione di 2.500 imprese, italiane ed estere, rappresentative di tutti i settori merceologici. Il Presidente, al riguardo, sottolinea che si tratta di una iniziativa di crescente interesse per il mondo delle imprese e che già altre Camere di Commercio lombarde da tempo sostengono. Anche in provincia di Pavia numerose sono le imprese che usufruiscono di questa opportunità di concreta modalità di individuazione di rapporti commerciali ed operativi con altre imprese. Di conseguenza, sarebbe importante poter consentire alle aziende partecipanti una forma di sostegno finanziario che consenta loro di non essere discriminate rispetto alle altre imprese lombarde.</w:t>
      </w:r>
    </w:p>
    <w:p>
      <w:pPr>
        <w:pStyle w:val="Normal"/>
        <w:spacing w:lineRule="auto" w:line="360"/>
        <w:ind w:firstLine="851"/>
        <w:jc w:val="both"/>
        <w:rPr/>
      </w:pPr>
      <w:r>
        <w:rPr/>
        <w:t xml:space="preserve">In generale, il Presidente ritiene opportuno promuovere apposito bando finalizzato a sostenere la partecipazione delle imprese alle fiere a carattere nazionale che non siano agevolate dallo strumento dei voucher. </w:t>
      </w:r>
    </w:p>
    <w:p>
      <w:pPr>
        <w:pStyle w:val="Normal"/>
        <w:spacing w:lineRule="auto" w:line="360"/>
        <w:ind w:firstLine="851"/>
        <w:jc w:val="both"/>
        <w:rPr/>
      </w:pPr>
      <w:r>
        <w:rPr/>
        <w:t>Rispetto a questa ipotesi sarà, pertanto, sottoposta alla Giunta la proposta di uno specifico provvedimento che completi le iniziative già attivate dalla Camera.</w:t>
      </w:r>
    </w:p>
    <w:p>
      <w:pPr>
        <w:pStyle w:val="Normal"/>
        <w:rPr/>
      </w:pPr>
      <w:r>
        <w:rPr/>
        <w:t>La Giunta prende positivamente at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1:32:00Z</dcterms:created>
  <dc:creator>CCIAA PAVIA</dc:creator>
  <dc:description/>
  <cp:keywords/>
  <dc:language>en-US</dc:language>
  <cp:lastModifiedBy>CCIAA PAVIA</cp:lastModifiedBy>
  <dcterms:modified xsi:type="dcterms:W3CDTF">2010-11-17T11:32:00Z</dcterms:modified>
  <cp:revision>1</cp:revision>
  <dc:subject/>
  <dc:title>10) Matching 2009 – Fiera Milano</dc:title>
</cp:coreProperties>
</file>