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97" w:hanging="397"/>
        <w:jc w:val="both"/>
        <w:rPr/>
      </w:pPr>
      <w:r>
        <w:rPr/>
        <w:t xml:space="preserve">12) </w:t>
      </w:r>
      <w:r>
        <w:rPr>
          <w:u w:val="single"/>
        </w:rPr>
        <w:t>Workshop “Innovare per competere: esperienze a confronto” e consegna Premio Imprese Innovative 2008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Il Presidente informa che il 31 marzo u.s. si è tenuto presso la Camera di  Commercio il workshop “Innovare per competere: esperienze a confronto”, realizzato dalla Camera in collaborazione con l’Università degli Studi di Pavia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Durante tale interessante incontro sono intervenuti qualificati docenti dell’Università degli Studi di Pavia, dell’Università Bocconi  e della società  Fondamenta SGR di Milano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L’evento, inoltre, è stato l’occasione per consegnare i Premi ai giovani e alle imprese vincitrici del Premio Imprese Innovative 2008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L’iniziativa ha riscosso un notevole successo ed è stata apprezzata anche dall’Università che dal 2009 cofinanzierà il concorso. Presto, quindi, uscirà il nuovo bando 2009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La Giunta positivamente prende att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1:33:00Z</dcterms:created>
  <dc:creator>CCIAA PAVIA</dc:creator>
  <dc:description/>
  <cp:keywords/>
  <dc:language>en-US</dc:language>
  <cp:lastModifiedBy>CCIAA PAVIA</cp:lastModifiedBy>
  <dcterms:modified xsi:type="dcterms:W3CDTF">2010-11-17T11:33:00Z</dcterms:modified>
  <cp:revision>1</cp:revision>
  <dc:subject/>
  <dc:title>12) Workshop “Innovare per competere: esperienze a confronto” e consegna Premio Imprese Innovative 2008</dc:title>
</cp:coreProperties>
</file>