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3) </w:t>
      </w:r>
      <w:r>
        <w:rPr>
          <w:u w:val="single"/>
        </w:rPr>
        <w:t>OCM – Controlli di filier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in data odierna, è pervenuta, dal Direttore Operativo di Unioncamere Lombardia, una lettera in cui si comunica che la stessa Unioncamere ha preso posizione nei confronti di Regione Lombardia in merito alla candidatura delle Camere di Commercio lombarde ad organismi di controllo della filiera vitivinicola dei vini a denominazione di origine del proprio territorio, per i controlli previsti ai sensi dei D.M. 29/03/2007, 13/07/2007 e 17/07/2008.</w:t>
      </w:r>
    </w:p>
    <w:p>
      <w:pPr>
        <w:pStyle w:val="Normal"/>
        <w:spacing w:lineRule="auto" w:line="360"/>
        <w:ind w:firstLine="851"/>
        <w:jc w:val="both"/>
        <w:rPr/>
      </w:pPr>
      <w:r>
        <w:rPr/>
        <w:t>Al riguardo, Regione Lombardia, che si è dimostrata molto attenta rispetto a tale posizione, ha prefigurato l’avvio di un confronto a partire da un appuntamento previsto, al momento, per il prossimo 7 maggio nel pomeriggio.</w:t>
      </w:r>
    </w:p>
    <w:p>
      <w:pPr>
        <w:pStyle w:val="Normal"/>
        <w:spacing w:lineRule="auto" w:line="360"/>
        <w:ind w:firstLine="851"/>
        <w:jc w:val="both"/>
        <w:rPr/>
      </w:pPr>
      <w:r>
        <w:rPr/>
        <w:t>Peraltro, su questa tematica, Unioncamere condividendo le sollecitazioni pervenute da diversi Segretari Generali si è dichiarata disponibile ad avviare una serie di incontri sulle possibili modalità di interventi di integrazione organizzativa.</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3:00Z</dcterms:created>
  <dc:creator>CCIAA PAVIA</dc:creator>
  <dc:description/>
  <cp:keywords/>
  <dc:language>en-US</dc:language>
  <cp:lastModifiedBy>CCIAA PAVIA</cp:lastModifiedBy>
  <dcterms:modified xsi:type="dcterms:W3CDTF">2010-11-17T11:33:00Z</dcterms:modified>
  <cp:revision>1</cp:revision>
  <dc:subject/>
  <dc:title>13) OCM – Controlli di filiera</dc:title>
</cp:coreProperties>
</file>