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4) </w:t>
      </w:r>
      <w:r>
        <w:rPr>
          <w:u w:val="single"/>
        </w:rPr>
        <w:t>Expo 2015 – Servizio camerale di informazione alle impres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n riferimento alla costante opera di sollecitazione esercitata sull’argomento dalla Camera fin dall’ottobre scorso, comunica che, in occasione del Consiglio Generale di Unioncamere Lombardia, tenutosi a Milano il 24 aprile u.s., ha ottenuto l’esplicito impegno del Presidente Bettoni e del Direttore Chevallard di procedere nelle prossime settimane all’attivazione di un Servizio che, in modo trasparente e diffuso su tutto il territorio lombardo, possa fornire a tutte le imprese interessate informazioni di accompagnamento rispetto alle opportunità di lavoro collegate alla realizzazione e gestione dell’Expo 2015.</w:t>
      </w:r>
    </w:p>
    <w:p>
      <w:pPr>
        <w:pStyle w:val="Normal"/>
        <w:spacing w:lineRule="auto" w:line="360"/>
        <w:ind w:firstLine="851"/>
        <w:jc w:val="both"/>
        <w:rPr/>
      </w:pPr>
      <w:r>
        <w:rPr/>
        <w:t>Tale iniziativa, che dovrà coinvolgere direttamente le singole Camere di Commercio, è infatti fortemente attesa dalle imprese del territorio e, grazie alla sollecitazione della Camera di Pavia, verrà presa in considerazione con tempestività, dato che ormai anche la SOGE, Società di gestione dell’Expo 2015, avvierà la propria operatività entro il prossimo mese di maggio.</w:t>
      </w:r>
    </w:p>
    <w:p>
      <w:pPr>
        <w:pStyle w:val="Normal"/>
        <w:spacing w:lineRule="auto" w:line="360"/>
        <w:ind w:firstLine="851"/>
        <w:jc w:val="both"/>
        <w:rPr/>
      </w:pPr>
      <w:r>
        <w:rPr/>
        <w:t>Al riguardo, il Presidente sottolinea che, insieme al Segretario Generale, continuerà a mantenere alta l’attenzione rispetto a questo impegno di Unioncamere e della Camera di Commercio di Milano, in quanto la programmata attivazione di un servizio informativo integrato rappresenta una priorità, in vista di Expo 2015, tra i provvedimenti della nostra Camera a supporto delle imprese pavesi.</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3:00Z</dcterms:created>
  <dc:creator>CCIAA PAVIA</dc:creator>
  <dc:description/>
  <cp:keywords/>
  <dc:language>en-US</dc:language>
  <cp:lastModifiedBy>CCIAA PAVIA</cp:lastModifiedBy>
  <dcterms:modified xsi:type="dcterms:W3CDTF">2010-11-17T11:33:00Z</dcterms:modified>
  <cp:revision>1</cp:revision>
  <dc:subject/>
  <dc:title>14) Expo 2015 – Servizio camerale di informazione alle imprese</dc:title>
</cp:coreProperties>
</file>