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15) </w:t>
      </w:r>
      <w:r>
        <w:rPr>
          <w:u w:val="single"/>
        </w:rPr>
        <w:t>Programma 7^ Giornata Nazionale dell’Economia – 8 maggio 2009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 illustra ai Colleghi del programma della 7° Giornata dell’Economia che è il segu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re 9.45 </w:t>
        <w:tab/>
        <w:t>registrazione dei partecipan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e 10,00</w:t>
        <w:tab/>
        <w:t>apertura dei lavori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Saluto del Presidente della Camera di Commercio di Pavia, Piero Mossi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Saluto del Segretario Generale della Camera di Commercio di Pavia, Alessandro Scacche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e 10,15</w:t>
        <w:tab/>
        <w:t xml:space="preserve">Prof. Paolo Rizzi, docente di Economia Internazionale e Direttore del </w:t>
        <w:tab/>
        <w:tab/>
        <w:t>Laboratorio di Economia Locale dell’Università Cattolica di Piacenza</w:t>
        <w:tab/>
        <w:tab/>
        <w:t>“Relazione sullo scenario economico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e 11,00</w:t>
        <w:tab/>
        <w:t>On. Luigi Casero, Sottosegretario all’Economia e alle Finanz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e 11,30</w:t>
        <w:tab/>
        <w:t>dibatti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e 11,45</w:t>
        <w:tab/>
        <w:t>conclusio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e 12,00</w:t>
        <w:tab/>
        <w:t>aperitivo a base di prodotti tipici pavesi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La Giunta prende positivamente at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34:00Z</dcterms:created>
  <dc:creator>CCIAA PAVIA</dc:creator>
  <dc:description/>
  <cp:keywords/>
  <dc:language>en-US</dc:language>
  <cp:lastModifiedBy>CCIAA PAVIA</cp:lastModifiedBy>
  <dcterms:modified xsi:type="dcterms:W3CDTF">2010-11-17T11:34:00Z</dcterms:modified>
  <cp:revision>1</cp:revision>
  <dc:subject/>
  <dc:title>15) Programma 7^ Giornata Nazionale dell’Economia – 8 maggio 2009</dc:title>
</cp:coreProperties>
</file>