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6) </w:t>
      </w:r>
      <w:r>
        <w:rPr>
          <w:u w:val="single"/>
        </w:rPr>
        <w:t>Centro Europeo di Allenamento e Cura del Cavallo Srl – Aggiornamenti</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lascia la parola al Geom. Alessandro Moro per un aggiornamento sulla situazione della Società Centro Europeo di Allenamento e Cura del Cavallo. Il Geom. Moro riferisce di aver partecipato il 15 aprile u.s. al Consiglio di Amministrazione della Società, nel corso del quale il Consigliere delegato Massimo Berutti ha profilato la necessità di portare all’attenzione dell’assemblea dei soci di imminente convocazione la decisione se continuare l’attività della Società con nuovi obiettivi oppure porla in liquidazione.</w:t>
      </w:r>
    </w:p>
    <w:p>
      <w:pPr>
        <w:pStyle w:val="Normal"/>
        <w:spacing w:lineRule="auto" w:line="360"/>
        <w:ind w:firstLine="851"/>
        <w:jc w:val="both"/>
        <w:rPr/>
      </w:pPr>
      <w:r>
        <w:rPr/>
        <w:t>Pur ribadendo infatti la validità del progetto di trasformazione dell’oggetto sociale – da tempo in discussione – si constata l’oggettiva difficoltà a raggiungere risultati positivi senza adeguate risorse finanziarie e professionali.</w:t>
      </w:r>
    </w:p>
    <w:p>
      <w:pPr>
        <w:pStyle w:val="Normal"/>
        <w:spacing w:lineRule="auto" w:line="360"/>
        <w:ind w:firstLine="851"/>
        <w:jc w:val="both"/>
        <w:rPr/>
      </w:pPr>
      <w:r>
        <w:rPr/>
        <w:t>Il Consigliere Berutti, quindi, avalla la scelta di messa in liquidazione della Società, trovando concorde su questa linea anche il Consigliere Anselmi, che in tal modo preannuncia la posizione della Provincia di Pavia sulla questione.</w:t>
      </w:r>
    </w:p>
    <w:p>
      <w:pPr>
        <w:pStyle w:val="Normal"/>
        <w:spacing w:lineRule="auto" w:line="360"/>
        <w:ind w:firstLine="851"/>
        <w:jc w:val="both"/>
        <w:rPr/>
      </w:pPr>
      <w:r>
        <w:rPr/>
        <w:t>Il Geom. Moro dichiara di essere intervenuto, esprimendo rammarico per questa presa di posizione, in considerazione delle opportunità non colte di mettere a frutto i risultati positivi nascenti dal difficile e lungo lavoro di coinvolgimento di Enti di province e regioni diverse.</w:t>
      </w:r>
    </w:p>
    <w:p>
      <w:pPr>
        <w:pStyle w:val="Normal"/>
        <w:spacing w:lineRule="auto" w:line="360"/>
        <w:ind w:firstLine="851"/>
        <w:jc w:val="both"/>
        <w:rPr/>
      </w:pPr>
      <w:r>
        <w:rPr/>
        <w:t>Prima di chiudere l’intervento, il Geom. Moro rileva che - indipendentemente dalle decisioni sul futuro della Società stessa spettante all’assemblea dei soci - sarà necessario proporre alla medesima un adeguato aumento di capitale per assicurare operatività alla Società; aumento che si ipotizza, salvo ulteriori verifiche, in circa 16.000 euro.</w:t>
      </w:r>
    </w:p>
    <w:p>
      <w:pPr>
        <w:pStyle w:val="Normal"/>
        <w:spacing w:lineRule="auto" w:line="360"/>
        <w:ind w:firstLine="851"/>
        <w:jc w:val="both"/>
        <w:rPr/>
      </w:pPr>
      <w:r>
        <w:rPr/>
        <w:t>La Giunta prende positivamente att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4:00Z</dcterms:created>
  <dc:creator>CCIAA PAVIA</dc:creator>
  <dc:description/>
  <cp:keywords/>
  <dc:language>en-US</dc:language>
  <cp:lastModifiedBy>CCIAA PAVIA</cp:lastModifiedBy>
  <dcterms:modified xsi:type="dcterms:W3CDTF">2010-11-17T11:35:00Z</dcterms:modified>
  <cp:revision>1</cp:revision>
  <dc:subject/>
  <dc:title>16) Centro Europeo di Allenamento e Cura del Cavallo Srl – Aggiornamenti</dc:title>
</cp:coreProperties>
</file>