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7) </w:t>
      </w:r>
      <w:r>
        <w:rPr>
          <w:u w:val="single"/>
        </w:rPr>
        <w:t>Tavolo Istituzionale del Distretto Vigevanese-Lomellino – Aggiornament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lascia la parola al Geom. Ornati per un aggiornamento sulla situazione del Distretto Vigevanese, dopo l’incontro richiesto dal Tavolo Istituzionale alla Regione Lombardia.</w:t>
      </w:r>
    </w:p>
    <w:p>
      <w:pPr>
        <w:pStyle w:val="Normal"/>
        <w:spacing w:lineRule="auto" w:line="360"/>
        <w:ind w:firstLine="851"/>
        <w:jc w:val="both"/>
        <w:rPr/>
      </w:pPr>
      <w:r>
        <w:rPr/>
        <w:t>Il Geom. Ornati ricorda gli elementi di preoccupazione emersi fra i partecipanti al Tavolo medesimo, relativi all’andamento delle domande di CIGS in deroga collegate all’accordo Maroni e alle richieste di verificare le condizioni per un tempestivo ridislocamento sullo specifico fondo delle risorse a suo tempo destinate alle politiche attive del lavoro, pari a oltre 3 milioni di euro.</w:t>
      </w:r>
    </w:p>
    <w:p>
      <w:pPr>
        <w:pStyle w:val="Normal"/>
        <w:spacing w:lineRule="auto" w:line="360"/>
        <w:ind w:firstLine="851"/>
        <w:jc w:val="both"/>
        <w:rPr/>
      </w:pPr>
      <w:r>
        <w:rPr/>
        <w:t>A fine marzo – dopo specifico invito - era stata confermata la piena disponibilità dell’Assessore Regionale e Vice Presidente della Regione Lombardia Gianni Rossoni a partecipare all’incontro, per apportare tutti gli elementi informativi utili e opportuni in merito. L’incontro si è svolto il giorno 7 aprile 2009 a Vigevano e l’Assessore Rossoni ha escluso la possibilità di ridestinazione a politiche passive del lavoro delle risorse già a suo tempo destinate a politiche di reimpiego. Al contempo però ha garantito – preso atto dell’imminente esaurimento dei fondi a disposizione della provincia di Pavia per le richieste di CIGS in deroga – la destinazione alla nostra provincia di circa 2 milioni di euro a carico del fondo nazionale che transita attraverso la Regione Lombardia.</w:t>
      </w:r>
    </w:p>
    <w:p>
      <w:pPr>
        <w:pStyle w:val="Normal"/>
        <w:spacing w:lineRule="auto" w:line="360"/>
        <w:ind w:firstLine="851"/>
        <w:jc w:val="both"/>
        <w:rPr/>
      </w:pPr>
      <w:r>
        <w:rPr/>
        <w:t>Il Geom. Ornati rileva però che le procedure per l’accesso a questi ultimi fondi sono molto differenti e più onerose rispetto a quelle finora utilizzate per le richieste di CIGS in deroga derivanti dall’accordo Maroni, comportando pressochè un raddoppio dei tempi (da circa 3 mesi a circa 6 mesi).</w:t>
      </w:r>
    </w:p>
    <w:p>
      <w:pPr>
        <w:pStyle w:val="Normal"/>
        <w:spacing w:lineRule="auto" w:line="360"/>
        <w:ind w:firstLine="851"/>
        <w:jc w:val="both"/>
        <w:rPr/>
      </w:pPr>
      <w:r>
        <w:rPr/>
        <w:t>Pertanto è stata avanzata una sollecitazione formale da parte di tutti i componenti del Tavolo Istituzionale per semplificare il passaggio delle richieste di CIGS in deroga dalle vecchie alle nuove procedure.</w:t>
      </w:r>
    </w:p>
    <w:p>
      <w:pPr>
        <w:pStyle w:val="Normal"/>
        <w:spacing w:lineRule="auto" w:line="360"/>
        <w:ind w:firstLine="851"/>
        <w:jc w:val="both"/>
        <w:rPr/>
      </w:pPr>
      <w:r>
        <w:rPr/>
        <w:t>Alla riunione era presente anche l’Assessore Regionale Zambetti, Presidente del comitato di coordinamento dell’Accordo Quadro Sviluppo Territoriale della provincia di Pavia, che ha profilato la possibilità di inserire direttamente in tale accordo le iniziative relative all’area vigevanese. Da parte di tutti i partecipanti, tuttavia, è stata ribadita l’opportunità che il Tavolo Vigevanese mantenga la propria autonoma gestione per monitorare la situazione locale con precisione e tempestività.</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5:00Z</dcterms:created>
  <dc:creator>CCIAA PAVIA</dc:creator>
  <dc:description/>
  <cp:keywords/>
  <dc:language>en-US</dc:language>
  <cp:lastModifiedBy>CCIAA PAVIA</cp:lastModifiedBy>
  <dcterms:modified xsi:type="dcterms:W3CDTF">2010-11-17T11:35:00Z</dcterms:modified>
  <cp:revision>1</cp:revision>
  <dc:subject/>
  <dc:title>17) Tavolo Istituzionale del Distretto Vigevanese-Lomellino – Aggiornamenti</dc:title>
</cp:coreProperties>
</file>