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340"/>
        <w:jc w:val="both"/>
        <w:rPr/>
      </w:pPr>
      <w:r>
        <w:rPr/>
        <w:t xml:space="preserve">2) </w:t>
      </w:r>
      <w:r>
        <w:rPr>
          <w:u w:val="single"/>
        </w:rPr>
        <w:t>Dichiarazione di sostegno alla candidatura di Francesco Bettoni alla Presidenza dell’Unione Italiana delle Camere di Commerci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l Presidente ricorda alla Giunta che la procedura per il rinnovo degli organi dell’Unioncamere Italiana – triennio 2009-2012 – prevede che la presentazione dei candidati alla Presidenza sia supportata dalle dichiarazioni di sostegno di almeno un quinto degli aventi diritto al voto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 proposito, il Presidente informa che, in accordo con gli altri Presidenti delle Camere di Commercio lombarde, ha provveduto, entro la scadenza prevista, in data 9 aprile 2009 a sottoscrivere ed inviare l’apposita dichiarazione di sostegno alla candidatura a Presidente di Unioncamere Italiana di Francesco Bettoni, Presidente di Unioncamere Regional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ogramma a sostegno di detta candidatura è centrato sul modello di eccellenza del sistema camerale lombardo e sulla proposta di un percorso finalizzato a migliorare l’organizzazione, sostenere sempre meglio le imprese, rappresentare un elemento di coesione nel Paese e contribuire allo sviluppo dello stesso nell’interesse delle future generazion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er fare questo Bettoni ritiene importante puntare sulla scelta di essere il “Presidente delle Camere Italiane” piuttosto che “il Presidente delle Confederazioni”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9:00Z</dcterms:created>
  <dc:creator>CCIAA PAVIA</dc:creator>
  <dc:description/>
  <cp:keywords/>
  <dc:language>en-US</dc:language>
  <cp:lastModifiedBy>CCIAA PAVIA</cp:lastModifiedBy>
  <dcterms:modified xsi:type="dcterms:W3CDTF">2010-11-17T11:29:00Z</dcterms:modified>
  <cp:revision>1</cp:revision>
  <dc:subject/>
  <dc:title>2) Dichiarazione di sostegno alla candidatura di Francesco Bettoni alla Presidenza dell’Unione Italiana delle Camere di Commercio</dc:title>
</cp:coreProperties>
</file>