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3) </w:t>
      </w:r>
      <w:r>
        <w:rPr>
          <w:u w:val="single"/>
        </w:rPr>
        <w:t>Commissione Prezziario Opere Edili della provincia di Pav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in data 22/04/2009 si è svolta la riunione della Commissione Direttiva del Prezziario delle Opere Edili nell’ambito della quale ha richiamato l’intera Commissione a riflettere sulle intenzioni della Camera di rendere più efficienti i lavori della Commissione stessa creando un apposito tavolo di lavoro ristretto con lo scopo di:</w:t>
      </w:r>
    </w:p>
    <w:p>
      <w:pPr>
        <w:pStyle w:val="Normal"/>
        <w:numPr>
          <w:ilvl w:val="0"/>
          <w:numId w:val="1"/>
        </w:numPr>
        <w:spacing w:lineRule="auto" w:line="360"/>
        <w:jc w:val="both"/>
        <w:rPr/>
      </w:pPr>
      <w:r>
        <w:rPr/>
        <w:t>individuare le migliori modalità per stimolare alle disponibilità e per completare la composizione delle sottocommissioni e coinvolgerle nella conduzione dei lavori della Direttiva;</w:t>
      </w:r>
    </w:p>
    <w:p>
      <w:pPr>
        <w:pStyle w:val="Normal"/>
        <w:numPr>
          <w:ilvl w:val="0"/>
          <w:numId w:val="1"/>
        </w:numPr>
        <w:spacing w:lineRule="auto" w:line="360"/>
        <w:jc w:val="both"/>
        <w:rPr/>
      </w:pPr>
      <w:r>
        <w:rPr/>
        <w:t>verificare l’adeguatezza dei contenuti del Prezziario rispetto alle esigenze del mercato (in analogia con la decisione assunta il giorno stesso di introdurre un capitolo per le quotazioni di nuovi prodotti relativamente a “Opere per il contenimento energetico”).</w:t>
      </w:r>
    </w:p>
    <w:p>
      <w:pPr>
        <w:pStyle w:val="Normal"/>
        <w:spacing w:lineRule="auto" w:line="360"/>
        <w:ind w:firstLine="851"/>
        <w:jc w:val="both"/>
        <w:rPr/>
      </w:pPr>
      <w:r>
        <w:rPr/>
        <w:t>Il Presidente fa inoltre presente ai colleghi che da un controllo effettuato risulta a tutt’oggi scaduta la Convenzione con CE.ST.EDIL per le modalità di pubblicazione del Prezziario, in quanto quella precedente - approvata nel luglio del 1999 e scaduta nel 2004 - non è ancora stata rinnovata.</w:t>
      </w:r>
    </w:p>
    <w:p>
      <w:pPr>
        <w:pStyle w:val="Normal"/>
        <w:spacing w:lineRule="auto" w:line="360"/>
        <w:ind w:firstLine="851"/>
        <w:jc w:val="both"/>
        <w:rPr/>
      </w:pPr>
      <w:r>
        <w:rPr/>
        <w:t>In merito, infine, ai rilievi formulati da ANCE circa la recente nomina del Sig. Carvani quale Presidente supplente della Commissione Direttiva, il Presidente ha fornito alla stessa dettagliate ed esaurienti spiegazioni dichiarandosi comunque disponibile per ulteriori approfondimenti.</w:t>
      </w:r>
    </w:p>
    <w:p>
      <w:pPr>
        <w:pStyle w:val="Normal"/>
        <w:spacing w:lineRule="auto" w:line="360"/>
        <w:ind w:firstLine="851"/>
        <w:jc w:val="both"/>
        <w:rPr/>
      </w:pPr>
      <w:r>
        <w:rPr/>
        <w:t>La Giunta prend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9:00Z</dcterms:created>
  <dc:creator>CCIAA PAVIA</dc:creator>
  <dc:description/>
  <cp:keywords/>
  <dc:language>en-US</dc:language>
  <cp:lastModifiedBy>CCIAA PAVIA</cp:lastModifiedBy>
  <dcterms:modified xsi:type="dcterms:W3CDTF">2010-11-17T11:29:00Z</dcterms:modified>
  <cp:revision>1</cp:revision>
  <dc:subject/>
  <dc:title>3) Commissione Prezziario Opere Edili della provincia di Pavia</dc:title>
</cp:coreProperties>
</file>