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4) </w:t>
      </w:r>
      <w:r>
        <w:rPr>
          <w:u w:val="single"/>
        </w:rPr>
        <w:t>Richiesta di utilizzo del logo camerale e richiesta di patrocinio gratuit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94"/>
        <w:jc w:val="both"/>
        <w:rPr/>
      </w:pPr>
      <w:r>
        <w:rPr/>
        <w:t>Il Presidente riferisce che in data 3 aprile scorso è pervenuta, da parte del Comune di Pavia, la richiesta di autorizzazione all’utilizzo del logo camerale per la stampa del materiale pubblicitario per l’iniziativa “Festival del Paesaggio” programmato dal 18 aprile al 3 maggio.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Stante l’imminenza di tale evento ed in via d’urgenza, si è resa necessaria da parte del Presidente stesso la concessione dell’autorizzazione all’utilizzo del logo camerale.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La Giunta prende atto e concorda.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Il Presidente riferisce, quindi, che in data 30.3.09 AIESEC, Associazione di laureati in Economia e Commercio con sede presso la stessa Facoltà a Pavia, ha chiesto il patrocinio gratuito per il progetto “Challenge”. Il progetto è volto a realizzare alcuni eventi, rivolti alla popolazione studentesca universitaria, sulle tematiche inerenti l’internazionalizzazione, la ricerca e l’innovazione come strumenti dell’impresa per affrontare le sfide dei mercati, nonché i pericoli legati alla crisi economica globale. Gli incontri di un tavolo di lavoro preparatorio si concluderanno a giugno e, dopo tale mese, verrà realizzato un grande evento rivolto agli studenti universitari e a cui parteciperanno docenti, studenti in partenza per un periodo di tirocinio formativo all’estero e rappresentanti di aziende del territorio con profilo internazionale.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La Giunta concorda sulla concessione del patrocin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0:00Z</dcterms:created>
  <dc:creator>CCIAA PAVIA</dc:creator>
  <dc:description/>
  <cp:keywords/>
  <dc:language>en-US</dc:language>
  <cp:lastModifiedBy>CCIAA PAVIA</cp:lastModifiedBy>
  <dcterms:modified xsi:type="dcterms:W3CDTF">2010-11-17T11:30:00Z</dcterms:modified>
  <cp:revision>1</cp:revision>
  <dc:subject/>
  <dc:title>4) Richiesta di utilizzo del logo camerale e richiesta di patrocinio gratuito</dc:title>
</cp:coreProperties>
</file>