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 xml:space="preserve">5) </w:t>
      </w:r>
      <w:r>
        <w:rPr>
          <w:u w:val="single"/>
        </w:rPr>
        <w:t>Trasferimento sede Ufficio Unioncamere Lombardia di Bruxelles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851"/>
        <w:jc w:val="both"/>
        <w:rPr/>
      </w:pPr>
      <w:r>
        <w:rPr/>
        <w:t>Il Presidente comunica che, nella riunione di Comitato Direttivo del 31 marzo u.s., Unioncamere Lombardia ha segnalato che a partire dal 1 Aprile 2009 la sede di Bruxelles sarà trasferita presso l’immobile di proprietà della Regione Lombardia, denominata “Casa della Lombardia”. I nuovi uffici si estenderanno su una superficie di 45 mq (corrispondenti a due stanze attigue) e con la possibilità di utilizzare gli spazi comuni presenti nello stabile. La nuova collocazione darà l’opportunità anche a Bruxelles di sviluppare sempre di più e meglio una collaborazione tra le Camere di Commercio lombarde e la Regione Lombardia; si evidenzia inoltre l’economicità della nuova soluzione, nel complesso molto più vantaggiosa della locazione passata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Il Presidente ricorda infine che sia da Unioncamere che dalla Regione vi è la più ampia disponibilità a metterlo a disposizione gratuitamente delle singole Camere di Commercio interessate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La Giunta prende positivamente att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1:30:00Z</dcterms:created>
  <dc:creator>CCIAA PAVIA</dc:creator>
  <dc:description/>
  <cp:keywords/>
  <dc:language>en-US</dc:language>
  <cp:lastModifiedBy>CCIAA PAVIA</cp:lastModifiedBy>
  <dcterms:modified xsi:type="dcterms:W3CDTF">2010-11-17T11:30:00Z</dcterms:modified>
  <cp:revision>1</cp:revision>
  <dc:subject/>
  <dc:title>5) Trasferimento sede Ufficio Unioncamere Lombardia di Bruxelles</dc:title>
</cp:coreProperties>
</file>