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284"/>
        <w:jc w:val="both"/>
        <w:rPr>
          <w:u w:val="single"/>
        </w:rPr>
      </w:pPr>
      <w:r>
        <w:rPr/>
        <w:t xml:space="preserve">6) </w:t>
      </w:r>
      <w:r>
        <w:rPr>
          <w:u w:val="single"/>
        </w:rPr>
        <w:t>Proposta di valorizzazione del patrimonio informativo documentale della Camera di Commercio di Pavia</w:t>
      </w:r>
    </w:p>
    <w:p>
      <w:pPr>
        <w:pStyle w:val="Normal"/>
        <w:spacing w:lineRule="auto" w:line="360"/>
        <w:jc w:val="both"/>
        <w:rPr>
          <w:u w:val="single"/>
        </w:rPr>
      </w:pPr>
      <w:r>
        <w:rPr>
          <w:u w:val="single"/>
        </w:rPr>
      </w:r>
    </w:p>
    <w:p>
      <w:pPr>
        <w:pStyle w:val="Normal"/>
        <w:spacing w:lineRule="auto" w:line="360"/>
        <w:jc w:val="both"/>
        <w:rPr/>
      </w:pPr>
      <w:r>
        <w:rPr/>
      </w:r>
    </w:p>
    <w:p>
      <w:pPr>
        <w:pStyle w:val="Normal"/>
        <w:spacing w:lineRule="auto" w:line="360"/>
        <w:jc w:val="both"/>
        <w:rPr/>
      </w:pPr>
      <w:r>
        <w:rPr/>
      </w:r>
    </w:p>
    <w:p>
      <w:pPr>
        <w:pStyle w:val="Normal"/>
        <w:spacing w:lineRule="auto" w:line="360"/>
        <w:ind w:firstLine="851"/>
        <w:jc w:val="both"/>
        <w:rPr/>
      </w:pPr>
      <w:r>
        <w:rPr/>
        <w:t xml:space="preserve">Il Presidente riferisce che la Camera di Commercio da alcuni anni ha attivato un rapporto di collaborazione con il Centro per la cultura d’impresa di Milano, nell’ambito di un complesso di interventi incentrati sull’archivio camerale, sia nella direzione di un miglioramento organizzativo per quanto attiene la gestione della documentazione corrente, sia in ordine alla conservazione del patrimonio informativo e documentale. </w:t>
      </w:r>
    </w:p>
    <w:p>
      <w:pPr>
        <w:pStyle w:val="Normal"/>
        <w:spacing w:lineRule="auto" w:line="360"/>
        <w:ind w:firstLine="851"/>
        <w:jc w:val="both"/>
        <w:rPr/>
      </w:pPr>
      <w:r>
        <w:rPr/>
        <w:t xml:space="preserve">Facendo riferimento a quest’ultimo aspetto, essendo giunti alla quinta fase dell’inventariazione dell’Archivio storico camerale e degli archivi aggregati antichi (come ad esempio quelli della Scuola professionale “Necchi” e dell’Ente gestione legnami) il Centro ha evidenziato una serie di possibili azioni che si potrebbero intraprendere per valorizzare il patrimonio culturale emerso dal lavoro svolto, in modo da rendere apprezzabile un’attività di riordino che costituisce una fonte di ricerca per gli studiosi, e in generale per coloro che volessero approfondire la conoscenza storica del territorio, con particolare riferimento alle modalità con cui si sono stratificate le varie fasi dello sviluppo socio-economico della provincia. </w:t>
      </w:r>
    </w:p>
    <w:p>
      <w:pPr>
        <w:pStyle w:val="Normal"/>
        <w:spacing w:lineRule="auto" w:line="360"/>
        <w:ind w:firstLine="851"/>
        <w:jc w:val="both"/>
        <w:rPr/>
      </w:pPr>
      <w:r>
        <w:rPr/>
        <w:t>Le linee possibili di intervento suggerite sono molteplici, e vanno dall’allestimento di percorsi espositivi mirati e specifici con utilizzo di materiali d’archivio alla pubblicazione dell’inventario sul sito della Camera e su siti di rilievo nazionali, dalla realizzazione di brochures a stampa a iniziative mirate a instaurare un rapporto di collaborazione con l’Università per gestire eventuali bandi che abbiano l’obiettivo di incentivare la pubblicazione di studi e ricerche.</w:t>
      </w:r>
    </w:p>
    <w:p>
      <w:pPr>
        <w:pStyle w:val="Normal"/>
        <w:spacing w:lineRule="auto" w:line="360"/>
        <w:ind w:firstLine="851"/>
        <w:jc w:val="both"/>
        <w:rPr/>
      </w:pPr>
      <w:r>
        <w:rPr/>
        <w:t>Si tratta di possibilità che andranno valutate e verificate singolarmente circa l’incisività e l’effettivo impatto sulle opportunità di restituire alla comunità la propria storia d’impresa. Per quanto riguarda l’immediato, il Presidente evidenzia l’opportunità di realizzare nel corso dell’anno un primo evento di presentazione del lavoro di riordino dell’Archivio storico, con evidenziazione delle sezioni contenenti materiale documentale di maggior rilevanza, rendendo visibili nell’ambito di una esposizione alcuni documenti di sicuro interesse sia per un pubblico non specialistico, che per gli addetti ai lavori coinvolti a diverso titolo nella focalizzazione di determinati settori imprenditoriali della storia economica locale.</w:t>
      </w:r>
    </w:p>
    <w:p>
      <w:pPr>
        <w:pStyle w:val="Normal"/>
        <w:spacing w:lineRule="auto" w:line="360"/>
        <w:ind w:firstLine="708"/>
        <w:jc w:val="both"/>
        <w:rPr/>
      </w:pPr>
      <w:r>
        <w:rPr/>
        <w:t>La Giunta prende positivamente att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1:30:00Z</dcterms:created>
  <dc:creator>CCIAA PAVIA</dc:creator>
  <dc:description/>
  <cp:keywords/>
  <dc:language>en-US</dc:language>
  <cp:lastModifiedBy>CCIAA PAVIA</cp:lastModifiedBy>
  <dcterms:modified xsi:type="dcterms:W3CDTF">2010-11-17T11:30:00Z</dcterms:modified>
  <cp:revision>1</cp:revision>
  <dc:subject/>
  <dc:title>6) Proposta di valorizzazione del patrimonio informativo documentale della Camera di Commercio di Pavia</dc:title>
</cp:coreProperties>
</file>