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u w:val="single"/>
        </w:rPr>
      </w:pPr>
      <w:r>
        <w:rPr/>
        <w:t xml:space="preserve">7) </w:t>
      </w:r>
      <w:r>
        <w:rPr>
          <w:u w:val="single"/>
        </w:rPr>
        <w:t>Accordo di Programma Regione Lombardia e Sistema Camerale Lombardo – Asse 6 – Promozione dell’attrattività del mercato lombardo – Sviluppo dell’attrattività turistica – Workshop in Ital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che la Segreteria Tecnica dell’Accordo di Programma con Regione Lombardia, ha approvato nell’ambito dell’Asse 6 – Promozione dell’attrattività del mercato lombardo – Sviluppo dell’attrattività turistica – il progetto Workshop in Italia 2009.</w:t>
      </w:r>
      <w:r>
        <w:rPr>
          <w:iCs/>
        </w:rPr>
        <w:t xml:space="preserve"> L’iniziativa, sinergica al programma di promozione turistica, sarà finalizzata su quattro segmenti: montagna, laghi e turismo fluviale, città d’arte, enogastronomia. La Camera di Commercio di Bergamo, attraverso Turismo Bergamo, si propone come soggetto attuatore del progetto presso il sistema camerale lombardo. Si prevede l’organizzazione di due</w:t>
      </w:r>
      <w:r>
        <w:rPr/>
        <w:t xml:space="preserve"> giornate di workshop: una in Lombardia, a Monza, dove si terranno incontri tra gli operatori dell’offerta lombarda e le associazioni del tempo libero lombarde e alcune regioni limitrofe, e l’altra a Roma, dove operatori dell’offerta lombarda incontreranno le associazioni del tempo libero italiane.</w:t>
      </w:r>
    </w:p>
    <w:p>
      <w:pPr>
        <w:pStyle w:val="Normal"/>
        <w:spacing w:lineRule="auto" w:line="360"/>
        <w:ind w:firstLine="851"/>
        <w:jc w:val="both"/>
        <w:rPr/>
      </w:pPr>
      <w:r>
        <w:rPr/>
        <w:t>A tal proposito è stata richiesta alle diverse Camere di Commercio Lombarde la condivisione e la valutazione di partecipazione anche economica al suddetto progetto. La Camera di Commercio di Pavia intende porre attenzione, in particolare, al segmento dedicato all’enogastronomia ed è in attesa di indicazioni da parte di Unioncamere per procedere alle prossime fasi di ulteriore messa a punto di questo progetto in quanto si ritiene importante cogliere questa opportunità.</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1:00Z</dcterms:created>
  <dc:creator>CCIAA PAVIA</dc:creator>
  <dc:description/>
  <cp:keywords/>
  <dc:language>en-US</dc:language>
  <cp:lastModifiedBy>CCIAA PAVIA</cp:lastModifiedBy>
  <dcterms:modified xsi:type="dcterms:W3CDTF">2010-11-17T11:31:00Z</dcterms:modified>
  <cp:revision>1</cp:revision>
  <dc:subject/>
  <dc:title>7) Accordo di Programma Regione Lombardia e Sistema Camerale Lombardo – Asse 6 – Promozione dell’attrattività del mercato lombardo – Sviluppo dell’attrattività turistica – Workshop in Italia</dc:title>
</cp:coreProperties>
</file>