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u w:val="none"/>
        </w:rPr>
        <w:t xml:space="preserve">8) </w:t>
      </w:r>
      <w:r>
        <w:rPr/>
        <w:t>Lettera di sostegno al progetto “Il Girasole continua…Energia che gira in Lombardia”</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 xml:space="preserve">Il Presidente comunica che, su richiesta di ADICONSUM e in considerazione del fatto che ben sei scuole della provincia di Pavia sono interessate, ha provveduto, ad inviare in data 15 aprile 2009 una lettera di sostegno al progetto “Il Girasole continua…Energia che gira in Lombardia” che ADICONSUM intende presentare alla Fondazione Cariplo, nell’ambito del bando “Educare la sostenibilità 2009” . </w:t>
      </w:r>
    </w:p>
    <w:p>
      <w:pPr>
        <w:pStyle w:val="Normal"/>
        <w:spacing w:lineRule="auto" w:line="360"/>
        <w:ind w:firstLine="851"/>
        <w:jc w:val="both"/>
        <w:rPr/>
      </w:pPr>
      <w:r>
        <w:rPr/>
        <w:t xml:space="preserve">Detto progetto, per il quale non è richiesto alcun contributo finanziario da parte di questa Camera di Commercio, si propone di sensibilizzare concretamente gli studenti delle Scuole Medie sull’importanza del risparmio energetico, quale prima fonte di energia immediatamente disponibile. </w:t>
      </w:r>
    </w:p>
    <w:p>
      <w:pPr>
        <w:pStyle w:val="Normal"/>
        <w:spacing w:lineRule="auto" w:line="360"/>
        <w:ind w:firstLine="851"/>
        <w:jc w:val="both"/>
        <w:rPr/>
      </w:pPr>
      <w:r>
        <w:rPr/>
        <w:t>Nel dichiarare il proprio sostegno la Camera ha dato disponibilità a supportare il progetto attraverso la messa a disposizione gratuita di un proprio locale idoneo per la prevista giornata di formazione alle imprese e la diffusione dell’informazione tramite il sito internet camerale.</w:t>
      </w:r>
    </w:p>
    <w:p>
      <w:pPr>
        <w:pStyle w:val="Normal"/>
        <w:spacing w:lineRule="auto" w:line="360"/>
        <w:ind w:firstLine="851"/>
        <w:jc w:val="both"/>
        <w:rPr/>
      </w:pPr>
      <w:r>
        <w:rPr/>
        <w:t>La Giunta prende positivamente at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31:00Z</dcterms:created>
  <dc:creator>CCIAA PAVIA</dc:creator>
  <dc:description/>
  <cp:keywords/>
  <dc:language>en-US</dc:language>
  <cp:lastModifiedBy>CCIAA PAVIA</cp:lastModifiedBy>
  <dcterms:modified xsi:type="dcterms:W3CDTF">2010-11-17T11:31:00Z</dcterms:modified>
  <cp:revision>1</cp:revision>
  <dc:subject/>
  <dc:title>8) Lettera di sostegno al progetto “Il Girasole continua…Energia che gira in Lombardia”</dc:title>
</cp:coreProperties>
</file>